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教学案例</w:t>
      </w:r>
      <w:r>
        <w:rPr>
          <w:lang w:val="en-US" w:eastAsia="zh-CN"/>
        </w:rPr>
        <w:t>5</w:t>
      </w:r>
      <w:r>
        <w:rPr/>
        <w:t>：新旧“</w:t>
      </w:r>
      <w:r>
        <w:rPr/>
        <w:t>24</w:t>
      </w:r>
      <w:r>
        <w:rPr/>
        <w:t>孝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俗话说“百善孝当头”，“</w:t>
      </w:r>
      <w:r>
        <w:rPr/>
        <w:t>24</w:t>
      </w:r>
      <w:r>
        <w:rPr/>
        <w:t>孝”是中国古代重要的伦理思想之一，元代的郭居敬辑录古代</w:t>
      </w:r>
      <w:r>
        <w:rPr/>
        <w:t>24</w:t>
      </w:r>
      <w:r>
        <w:rPr/>
        <w:t>个孝子的故事，编成《二十四孝》，序而诗之，用训童蒙，成为宣传孝道的通俗读物。在传统的木雕、砖雕和刺绣上，常见这类题材的图案。</w:t>
      </w:r>
      <w:r>
        <w:rPr/>
        <w:t>24</w:t>
      </w:r>
      <w:r>
        <w:rPr/>
        <w:t>孝包括下面</w:t>
      </w:r>
      <w:r>
        <w:rPr/>
        <w:t>24</w:t>
      </w:r>
      <w:r>
        <w:rPr/>
        <w:t>个故事：孝感动天，戏彩娱亲，鹿乳奉亲，百里负米，啮指痛心，芦衣顺母，亲尝汤药，拾葚异器，埋儿奉母，卖身葬父，刻木事亲，涌泉跃鲤，怀橘遗亲，扇枕温衾，行佣供母，闻雷泣墓，哭竹生笋，卧冰求鲤，扼虎救父，恣蚊饱血，尝粪忧心，乳姑不怠，涤亲溺器，弃官寻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，由全国妇联老龄工作协调办、全国老龄办组委会共同发布新版“</w:t>
      </w:r>
      <w:r>
        <w:rPr/>
        <w:t>24</w:t>
      </w:r>
      <w:r>
        <w:rPr/>
        <w:t>孝”行动标准：经常带着爱人、子女回家，节假日尽量与父母共度，为父母举办生日宴会，亲自给父母做饭，每周给父母打个电话，父母的零花钱不能少，为父母建立“关爱卡”，仔细聆听父母的往事，教父母学会上网，经常为父母拍照，对父母的爱要说出口，打开父母的心结，支持父母的业余爱好，支持单身父母再婚，定期带父母做体检，为父母购买合适的保险，常跟父母做交心的沟通，带父母一起出席重要的活动，带父母参观你工作的地方，带父母去旅行或故地重游，和父母一起锻炼身体，适当参与父母的活动，陪父母拜访他们的老朋友，陪父母看一场老电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全国老龄办副主任吴玉韶表示，新“</w:t>
      </w:r>
      <w:r>
        <w:rPr/>
        <w:t>24</w:t>
      </w:r>
      <w:r>
        <w:rPr/>
        <w:t>孝”行动标准与旧“</w:t>
      </w:r>
      <w:r>
        <w:rPr/>
        <w:t>24</w:t>
      </w:r>
      <w:r>
        <w:rPr/>
        <w:t>孝”形成对比，就是想告诉大家，时代的脚步在不断向前迈进，“我们对‘孝’文化的理解，既要传承又要有创新”。与传统的“</w:t>
      </w:r>
      <w:r>
        <w:rPr/>
        <w:t>24</w:t>
      </w:r>
      <w:r>
        <w:rPr/>
        <w:t>孝”相比，此次出炉的新“</w:t>
      </w:r>
      <w:r>
        <w:rPr/>
        <w:t>24</w:t>
      </w:r>
      <w:r>
        <w:rPr/>
        <w:t>孝”更简洁易懂，朗朗上口；不仅包括“教父母学会上网”“为父母购买合适的保险”等与现代生活紧密结合的行动准则，还包括“支持单身父母再婚”“仔细聆听父母的往事”等观念突破和对老年人的心理关怀。全国妇联老龄工作协调委员会办公室主任崔淑惠介绍：</w:t>
      </w:r>
      <w:r>
        <w:rPr/>
        <w:t>2012</w:t>
      </w:r>
      <w:r>
        <w:rPr>
          <w:rFonts w:cs="宋体" w:ascii="宋体" w:hAnsi="宋体"/>
        </w:rPr>
        <w:t>—</w:t>
      </w:r>
      <w:r>
        <w:rPr/>
        <w:t>2013</w:t>
      </w:r>
      <w:r>
        <w:rPr/>
        <w:t>年度，“心系老年——孝心工程”将在北京、上海、天津、重庆等</w:t>
      </w:r>
      <w:r>
        <w:rPr/>
        <w:t>15</w:t>
      </w:r>
      <w:r>
        <w:rPr/>
        <w:t>个城市，免费发放孝心宣传册，宣传新“</w:t>
      </w:r>
      <w:r>
        <w:rPr/>
        <w:t>24</w:t>
      </w:r>
      <w:r>
        <w:rPr/>
        <w:t>孝”行动标准的内涵、传唱新“</w:t>
      </w:r>
      <w:r>
        <w:rPr/>
        <w:t>24</w:t>
      </w:r>
      <w:r>
        <w:rPr/>
        <w:t>孝”歌曲和童谣，倡导“新</w:t>
      </w:r>
      <w:r>
        <w:rPr/>
        <w:t>24</w:t>
      </w:r>
      <w:r>
        <w:rPr/>
        <w:t>孝”行动，号召全社会“敬老、爱老、助老、孝老”，使老年人得实惠、普受惠、长受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（资料来源：《长江日报》，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案例点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cs="宋体" w:ascii="宋体" w:hAnsi="宋体"/>
        </w:rPr>
        <w:t>“</w:t>
      </w:r>
      <w:r>
        <w:rPr/>
        <w:t>百善孝为先”是中国广为流传的古训，“孝”是中华民族的传统美德和重要伦理思想。新旧“</w:t>
      </w:r>
      <w:r>
        <w:rPr>
          <w:lang w:val="en-US" w:eastAsia="zh-CN"/>
        </w:rPr>
        <w:t>2</w:t>
      </w:r>
      <w:r>
        <w:rPr/>
        <w:t>４孝”之间，不变的是千古“孝道”的内涵，变的是践行孝道的方式，催化剂则是时代的变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7:00Z</dcterms:created>
  <dc:creator>雨林木风</dc:creator>
  <dc:description/>
  <dc:language>en-US</dc:language>
  <cp:lastModifiedBy>疯话血液</cp:lastModifiedBy>
  <dcterms:modified xsi:type="dcterms:W3CDTF">2022-01-16T12:0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AF1D7227947C9A2DBA4EEBAFDEA7B</vt:lpwstr>
  </property>
  <property fmtid="{D5CDD505-2E9C-101B-9397-08002B2CF9AE}" pid="3" name="KSOProductBuildVer">
    <vt:lpwstr>2052-11.1.0.11294</vt:lpwstr>
  </property>
</Properties>
</file>