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教学案例</w:t>
      </w:r>
      <w:r>
        <w:rPr>
          <w:rFonts w:eastAsia="宋体" w:cs="宋体" w:ascii="宋体" w:hAnsi="宋体"/>
          <w:b/>
          <w:bCs/>
          <w:lang w:val="en-US" w:eastAsia="zh-CN"/>
        </w:rPr>
        <w:t>4</w:t>
      </w:r>
      <w:r>
        <w:rPr>
          <w:rFonts w:ascii="宋体" w:hAnsi="宋体" w:cs="宋体"/>
          <w:b/>
          <w:bCs/>
        </w:rPr>
        <w:t>：奋斗的青春有未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近日，电子科技大学材料与能源学院副院长刘明侦又上了微博热搜。这位“</w:t>
      </w:r>
      <w:r>
        <w:rPr>
          <w:rFonts w:eastAsia="宋体" w:cs="宋体" w:ascii="宋体" w:hAnsi="宋体"/>
        </w:rPr>
        <w:t>90</w:t>
      </w:r>
      <w:r>
        <w:rPr>
          <w:rFonts w:ascii="宋体" w:hAnsi="宋体" w:cs="宋体"/>
        </w:rPr>
        <w:t>后副院长”的履历堪称“传奇”：</w:t>
      </w:r>
      <w:r>
        <w:rPr>
          <w:rFonts w:eastAsia="宋体" w:cs="宋体" w:ascii="宋体" w:hAnsi="宋体"/>
        </w:rPr>
        <w:t>22</w:t>
      </w:r>
      <w:r>
        <w:rPr>
          <w:rFonts w:ascii="宋体" w:hAnsi="宋体" w:cs="宋体"/>
        </w:rPr>
        <w:t>岁硕士毕业于剑桥大学，</w:t>
      </w:r>
      <w:r>
        <w:rPr>
          <w:rFonts w:eastAsia="宋体" w:cs="宋体" w:ascii="宋体" w:hAnsi="宋体"/>
        </w:rPr>
        <w:t>23</w:t>
      </w:r>
      <w:r>
        <w:rPr>
          <w:rFonts w:ascii="宋体" w:hAnsi="宋体" w:cs="宋体"/>
        </w:rPr>
        <w:t>岁成为在国际权威期刊《自然》上以第一作者身份发表论文的最年轻中国女学者，</w:t>
      </w:r>
      <w:r>
        <w:rPr>
          <w:rFonts w:eastAsia="宋体" w:cs="宋体" w:ascii="宋体" w:hAnsi="宋体"/>
        </w:rPr>
        <w:t>24</w:t>
      </w:r>
      <w:r>
        <w:rPr>
          <w:rFonts w:ascii="宋体" w:hAnsi="宋体" w:cs="宋体"/>
        </w:rPr>
        <w:t>岁博士毕业于牛津大学，</w:t>
      </w:r>
      <w:r>
        <w:rPr>
          <w:rFonts w:eastAsia="宋体" w:cs="宋体" w:ascii="宋体" w:hAnsi="宋体"/>
        </w:rPr>
        <w:t>25</w:t>
      </w:r>
      <w:r>
        <w:rPr>
          <w:rFonts w:ascii="宋体" w:hAnsi="宋体" w:cs="宋体"/>
        </w:rPr>
        <w:t>岁回国工作并被聘为教授，</w:t>
      </w:r>
      <w:r>
        <w:rPr>
          <w:rFonts w:eastAsia="宋体" w:cs="宋体" w:ascii="宋体" w:hAnsi="宋体"/>
        </w:rPr>
        <w:t>26</w:t>
      </w:r>
      <w:r>
        <w:rPr>
          <w:rFonts w:ascii="宋体" w:hAnsi="宋体" w:cs="宋体"/>
        </w:rPr>
        <w:t>岁入选国家千人计划青年项目……如今，她仍不断用自己的科研成果刷新着“最年轻”的纪录。在最近的一次受访中，她说：“当我们享受了足够多的家庭资源、社会资源和国家资源的时候，我们不仅是单单的个体了。我们应该为这个社会和国家多做一些事情，我们对这个社会和国家是有使命的，也是有责任的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责任历来是沉甸甸的担子，只有敢于挑起来才堪大任，“爱挑的担子不嫌沉”。青年一代更是如此，对自己负责、对家庭负责、对社会负责、对国家负责，需要用奋斗来书写最深沉的注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刘明侦是青年人的楷模，也是奋斗者的代表。人们把她视为“学霸”“明星”“女神”，除了看似与年纪不相称的成就，更多的是因为她透出的一种进取精神。优秀没有捷径，一项项成功、一篇篇论文的背后，有初到英伦时独自料理生活、默默适应文化差异的酸楚，有每天泡在实验室十几个小时“抢时间”研究的坚守，有悉心指导学生、科研教学双肩挑的付出。用汗水浇灌才华，用实力激发才思，才没有浪费最富创造力的时光并换来最耀眼的成绩，也击碎了“破格太过”的质疑、“运气太好”的嫉妒、“后劲不足”的担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“</w:t>
      </w:r>
      <w:r>
        <w:rPr>
          <w:rFonts w:ascii="宋体" w:hAnsi="宋体" w:cs="宋体"/>
        </w:rPr>
        <w:t>把吃过的苦笑着说出来”并非易事，却也远非孤例。</w:t>
      </w:r>
      <w:r>
        <w:rPr>
          <w:rFonts w:eastAsia="宋体" w:cs="宋体" w:ascii="宋体" w:hAnsi="宋体"/>
        </w:rPr>
        <w:t>1989</w:t>
      </w:r>
      <w:r>
        <w:rPr>
          <w:rFonts w:ascii="宋体" w:hAnsi="宋体" w:cs="宋体"/>
        </w:rPr>
        <w:t>年出生的“青年千人计划”入选者宫勇吉、最年轻的国家优秀青年科学基金获得者郁培文、浙大“</w:t>
      </w:r>
      <w:r>
        <w:rPr>
          <w:rFonts w:eastAsia="宋体" w:cs="宋体" w:ascii="宋体" w:hAnsi="宋体"/>
        </w:rPr>
        <w:t>90</w:t>
      </w:r>
      <w:r>
        <w:rPr>
          <w:rFonts w:ascii="宋体" w:hAnsi="宋体" w:cs="宋体"/>
        </w:rPr>
        <w:t>后”女博导杨树……一批又一批年轻的佼佼者曾付出、被认可、再奋斗，勾勒出了新时代一道独特的风景线。“现在，青春是用来奋斗的；将来，青春是用来回忆的。”更重要的是，不论年龄与性别，无关行业与地域，只有越来越多的人踏着奋斗的节拍，“涓涓细流汇成大海，点点星光点亮银河”，我们的时代才会更加绚丽多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“</w:t>
      </w:r>
      <w:r>
        <w:rPr>
          <w:rFonts w:ascii="宋体" w:hAnsi="宋体" w:cs="宋体"/>
        </w:rPr>
        <w:t>中国代表着未来”，而青年决定着中国的未来。百余年前，一代青年为中国向何处去而艰难求索；今天，青年吾辈手持历史的接力棒，就要攥稳、跑快、传好。“幸福都是奋斗出来的”，青年的奋斗一端连着个体梦想，一端连着国家兴旺，让脚步永不停息、与家国荣辱与共，再微小的能量都会迸发出光与热，再渺小的个人都会成为新时代的弄潮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资料来源：《人民日报》，</w:t>
      </w:r>
      <w:r>
        <w:rPr>
          <w:rFonts w:eastAsia="宋体"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案例点评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　“现在，青春是用来奋斗的；将来，青春是用来回忆的”这一金句，出自</w:t>
      </w:r>
      <w:r>
        <w:rPr>
          <w:rFonts w:eastAsia="宋体"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日习近平总书记同各界青年代表座谈时的讲话。青年是祖国的未来、民族的希望。一个时期以来，社会上“佛系文化”“丧文化”“宅文化”等安于现状、不思进取的消极思想给青年群体带来了不少负面影响。习近平总书记用“现在”和“将来”揭示了青年时代努力奋斗背后的纵深感、历史感和沉淀感，为青年人成长成才指引了前进方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21:00Z</dcterms:created>
  <dc:creator>雨林木风</dc:creator>
  <dc:description/>
  <dc:language>en-US</dc:language>
  <cp:lastModifiedBy>疯话血液</cp:lastModifiedBy>
  <dcterms:modified xsi:type="dcterms:W3CDTF">2022-01-16T11:49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777517CC248ADBB648C939845B27F</vt:lpwstr>
  </property>
  <property fmtid="{D5CDD505-2E9C-101B-9397-08002B2CF9AE}" pid="3" name="KSOProductBuildVer">
    <vt:lpwstr>2052-11.1.0.11294</vt:lpwstr>
  </property>
</Properties>
</file>