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教学案例</w:t>
      </w:r>
      <w:r>
        <w:rPr>
          <w:lang w:val="en-US" w:eastAsia="zh-CN"/>
        </w:rPr>
        <w:t>5</w:t>
      </w:r>
      <w:r>
        <w:rPr/>
        <w:t>：墨脱最美教师格桑德吉：</w:t>
      </w:r>
      <w:r>
        <w:rPr/>
        <w:t>13</w:t>
      </w:r>
      <w:r>
        <w:rPr/>
        <w:t>年守得莲花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【案例呈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不想让乡亲的梦跌落悬崖，门巴的女儿执意回到家乡。</w:t>
      </w:r>
      <w:r>
        <w:rPr/>
        <w:t>13</w:t>
      </w:r>
      <w:r>
        <w:rPr/>
        <w:t>年坚守在雪山、大江之间，把温暖和希望注入一个一个门巴人家。她用一颗心，脉动一群人的心，用一点光，点亮喜马拉雅雪山间无数灯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在</w:t>
      </w:r>
      <w:r>
        <w:rPr/>
        <w:t>2013</w:t>
      </w:r>
      <w:r>
        <w:rPr/>
        <w:t>年感动中国十大人物颁奖现场，西藏墨脱县邦辛乡小学教师格桑德吉走上颁奖台时，电视机前的墨脱人都听到了这段颁奖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000</w:t>
      </w:r>
      <w:r>
        <w:rPr/>
        <w:t>年，格桑德吉学成归来，此时，墨脱县的教育有了很大的进步，但是各种困难远比翻三座雪山、走几百条公路山路还要大得多。从满怀期望到几近绝望，格桑德吉始终默默坚守着：“这些年来，我从未后悔过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两间破旧的平房，艰难的教学环境在格桑德吉看来算不上困难，家长们的一句话却刺痛了格桑德吉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刚回来的时候，学校有</w:t>
      </w:r>
      <w:r>
        <w:rPr/>
        <w:t>100</w:t>
      </w:r>
      <w:r>
        <w:rPr/>
        <w:t>多个孩子。老师们除了教书，还要自己种菜，想办法让孩子们吃饱。最难的是，早上满教室的孩子，一转眼就会全都跑掉。我们就得挨家挨户去劝学。劝学的路，远的要走上百公里，近的也有几十公里，那时候周末基本没休息过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格桑德吉说：“我们这里的孩子，十多岁就成了家里的主要劳动力，家长们只顾眼前的利益。上门劝学，我跟家长们讲道理，讲了不听就跟他们吵架，死活要把孩子带回学校上课。一次、两次、三次，多数家长也明白了做老师的心。也有不理解的说，是不是我家孩子不去，你们就没饭碗端了。这还没什么，有一个家长是我们村里的，他说，‘我才不要像你母亲那样辛苦受罪，为了供你出去上学，吃那么多的苦’，那时候，我心里有过绝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绝望是短暂的，劝学的路上不只有格桑德吉的身影，她的爱人、她的同事们也在劝学的路上奔波。转眼到了</w:t>
      </w:r>
      <w:r>
        <w:rPr/>
        <w:t>2005</w:t>
      </w:r>
      <w:r>
        <w:rPr/>
        <w:t>年，邦辛乡小学的学校得到重建，孩子们早已享受了西藏的“包吃、包住、包学费”三包政策，家长的观念也在格桑德吉他们一次次劝学中有了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希望已经种下，格桑德吉心中的那盏酥油灯重新亮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013</w:t>
      </w:r>
      <w:r>
        <w:rPr/>
        <w:t>年，墨脱人欢天喜地：全国最后一个不通公路的县全面通车！此时，墨脱县还有一件让人振奋的喜事：格桑德吉在中央电视台举办的全国最美乡村教师评选中胜出，将要远赴北京参加颁奖晚会的彩排。此时，格桑德吉已经在邦辛乡小学坚守了</w:t>
      </w:r>
      <w:r>
        <w:rPr/>
        <w:t>13</w:t>
      </w:r>
      <w:r>
        <w:rPr/>
        <w:t>年。</w:t>
      </w:r>
      <w:r>
        <w:rPr/>
        <w:t>13</w:t>
      </w:r>
      <w:r>
        <w:rPr/>
        <w:t>年坚守，格桑德吉带来的温暖和希望洒遍雪山，她在乡亲们的心中恰如隐秘莲花，乡亲们给她取了一个名字——门巴“护梦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017</w:t>
      </w:r>
      <w:r>
        <w:rPr/>
        <w:t>年元旦，央视网记者在墨脱见到格桑德吉时，种种荣誉已如潮水褪去，她依然坚守在这座学校，现在已经是小学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国家投资</w:t>
      </w:r>
      <w:r>
        <w:rPr/>
        <w:t>1000</w:t>
      </w:r>
      <w:r>
        <w:rPr/>
        <w:t>多万重建了学校，</w:t>
      </w:r>
      <w:r>
        <w:rPr/>
        <w:t>2016</w:t>
      </w:r>
      <w:r>
        <w:rPr/>
        <w:t>年</w:t>
      </w:r>
      <w:r>
        <w:rPr/>
        <w:t>9</w:t>
      </w:r>
      <w:r>
        <w:rPr/>
        <w:t>月，我们正式搬进了新学校。教学楼、学生宿舍楼、操场、食堂，你看看，全部都是新的。”介绍新学校的时候，格桑德吉忍不住脸上的喜悦，一直挂着微笑，“我们早就不用上门劝学了，现在孩子们的入学率是</w:t>
      </w:r>
      <w:r>
        <w:rPr/>
        <w:t>100%</w:t>
      </w:r>
      <w:r>
        <w:rPr/>
        <w:t>。我希望这所学校的教学质量越来越好，孩子们都能考上大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资料来源：央视网，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【案例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一个人确立了服务人民、奉献社会的人生追求，才能清楚地把握人的生命历程和奋斗目标，深刻理解人为了什么而活、应走什么样的人生之路等道理。不为狭隘私心所扰，不为浮华名利所累，不为低俗物欲所惑，才能够在推动社会进步中创造不朽的业绩。格桑德吉为了让门巴族的孩子有学上，放弃大城市的优越条件，坚守在雪山、河流之间，把知识一点点注入一个个乡村。她用一颗心，脉动一群人的心；用一点光，点亮山间更多的灯火。不是远大的抱负，只有广阔的胸襟；没有华丽的说辞，只有纯净的灵魂。她是无私的边疆少数民族教师。肩负历史使命的当代大学生应向榜样学习，确立“服务人民、奉献社会”的人生追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7:00Z</dcterms:created>
  <dc:creator>雨林木风</dc:creator>
  <dc:description/>
  <dc:language>en-US</dc:language>
  <cp:lastModifiedBy>疯话血液</cp:lastModifiedBy>
  <dcterms:modified xsi:type="dcterms:W3CDTF">2022-01-16T11:3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A6F3FF0F74832B106270CC4432DD8</vt:lpwstr>
  </property>
  <property fmtid="{D5CDD505-2E9C-101B-9397-08002B2CF9AE}" pid="3" name="KSOProductBuildVer">
    <vt:lpwstr>2052-11.1.0.11294</vt:lpwstr>
  </property>
</Properties>
</file>