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教学案例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：所谓“佛系青年”是彻底的青春悲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最近，互联网上“佛风”劲吹，佛系青年、佛系追星、佛系乘客、佛系学生、佛系购物、佛系恋爱……一大波“佛系”概念汹涌而来。佛教并非新鲜事物，也很少与时尚流行结缘，然而在互联网时代，与“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后”这个自带流量光环的词汇结合，竟然散发出说不出的“怪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无可无不可，随遇而安，随便都行，不求输赢，“佛系”生活方式，听起来是不是有些孔子当年所说的“知天命”的味道？然而，我们要明白，即便平均年龄在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岁左右的古代，孔子依然认为“五十而知天命”，而且前提是“十五而志于学”“三十而立”，不经历一番拼搏抗争，哪知人世百态，焉知人生取舍。出世的前提是入世，而浑然无知为出世而出世，为随大流而随大流，显得跟风和幼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佛系生活方式，如果说是时尚品，那也是舶来品，青年在敞开胸怀拥抱过往之时，还得明白它是否适合中国，特别是自己。日本著名管理学家大前研一在《低欲望社会》中分析了日本经济进入衰退的人为因素，即日本年轻人没有欲望、没有梦想、没有干劲，日本已陷入“低欲望社会”。日本经历了长时期高速发展，摆脱了中等收入国家陷阱，步入高收入发达国家之列，社会积累了巨大物质精神财富，青年人哪怕放慢脚步，一样可以享受充裕的物质精神生活，而我们的国家虽然发展成就巨大，但依然是发展中国家，这意味着青年只能用双手创造更多财富，才能满足全体国民对“美好生活”的向往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佛系生活方式，并不适合中国青年，其某种程度上是一种“丧文化”。现代文明史一再证明人力资源是财富的最大来源。西方文明近年来发展受挫，很大程度上是因为人的进取心特别是青年的干劲正在萎缩。法国、意大利等国家年轻人失业率高，并不因为社会上岗位供给不足，而是“年轻人不想工作”，他们认为“反正不工作也有政府救济”。因此，即便是西方发达国家，也无法承担“青年被丧文化奴役”之痛。中国有今日的物质文化生活水平，很多专家归结为“人口红利”，其中最大的红利是“青年人红利”，他们积极进取勇立潮头，响应时代号召，到需要自己的地方工作，在最有市场潜力的领域创新创业，正是他们的拼搏力写就了欣欣向荣活力十足的“青年中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鲁迅说，愿中国青年都摆脱冷气，只是向上走，不必听自暴自弃者流的话。能做事的做事，能发声的发声。有一分热，发一分光。就令萤火一般，也可以在黑暗里发一点光，不必等候炬火。习近平总书记说过，“将来青春是用来回忆的，现在青春是用来奋斗的。”最酷的青春，不该由“丧文化”定义，而应是用奋斗的汗水浇筑的梦想大厦。所谓“佛系青年”是彻底的青春悲剧，青春苦短，过不再来。唯有肩负起国家民族梦、扛起家庭责任梦才是灿烂无悔的青春。青年一代有理想、有本领、有担当，国家就有前途，民族就有希望，这才是中国青年该有的人生格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资料来源：中国青年网，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佛系青年是指那些在快节奏的都市生活中，追求平和、淡然的生活方式的青年人。该词最早来源于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日本的某杂志，该杂志把喜欢独自待着，关注自己兴趣爱好和生活节奏，不想在谈恋爱上浪费时间的男性称为“佛系男子”。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，“佛系青年”词条刷遍朋友圈，火遍网络。“佛系”观念终究是个玩笑话，切不可“上纲上线”，诱发青年人对现实的不满、对生活的无奈、对困难的无助。社会的每个成员、每个组织都要积极关注、全力配合青年人的成长，这才是负责任的社会应有的责任和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5:00Z</dcterms:created>
  <dc:creator>雨林木风</dc:creator>
  <dc:description/>
  <dc:language>en-US</dc:language>
  <cp:lastModifiedBy>疯话血液</cp:lastModifiedBy>
  <dcterms:modified xsi:type="dcterms:W3CDTF">2022-01-16T11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876EDDE540408CA6A94452E11725</vt:lpwstr>
  </property>
  <property fmtid="{D5CDD505-2E9C-101B-9397-08002B2CF9AE}" pid="3" name="KSOProductBuildVer">
    <vt:lpwstr>2052-11.1.0.11294</vt:lpwstr>
  </property>
</Properties>
</file>