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教学案例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：李浩：中国空军首批无人机飞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空军某试验训练基地，所有人都称呼李浩“李老师”。这不仅是大家对他职业精神的尊重，更源自于他对飞行事业的执着热爱和卓越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今年</w:t>
      </w:r>
      <w:r>
        <w:rPr>
          <w:rFonts w:eastAsia="宋体" w:cs="宋体" w:ascii="宋体" w:hAnsi="宋体"/>
        </w:rPr>
        <w:t>54</w:t>
      </w:r>
      <w:r>
        <w:rPr>
          <w:rFonts w:ascii="宋体" w:hAnsi="宋体" w:cs="宋体"/>
        </w:rPr>
        <w:t>岁的李浩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年前从有人机转战无人机领域，成为中国空军首批无人机飞行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，空军组织开展某型无人机高原试飞任务。驻地海拔高，昼夜温差大，自然环境恶劣，对跟飞人员的身体素质要求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部队领导考虑到李浩年纪较大，本没有计划安排李浩上高原。但李浩认为这是一次很好的学习机会，便主动请缨。出发前，他详读这种型号无人机的研制总要求、操作手册等技术资料。高原试验中，李浩不顾严重的高原反应带来的身体不适，每天坚持进场跟飞，详细记录跟飞的心得体会。回到单位还未来得及休息，他就召集学员，向他们详细讲解该型无人机的性能和高原试验的全过程，为改装该型无人机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战友眼里，李浩就是这样一个人：“只要对部队战斗力建设有利，即使风险再大也要干、困难再多也要上，绝没有半点的彷徨犹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该基地某部试飞站参谋陈诚说：“李老师对待工作一向都是认真负责，从来都是问题不过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次飞行，飞机舵面出现了瞬间卡滞的现象，虽然飞机安全降落，没有发生安全问题，但问题隐患终究没有逃过李浩的眼睛。“到底是什么原因？”问号始终在李浩的心头萦绕。当天晚上，他便把当天操作无人机的飞行员陈永超叫到外场，同总工、站长在方舱里面开始上点检查。这几个人在只有几平方米活动空间的方舱里一直研究到深夜，对照飞行员观察讲解和视频回放研判故障，直到隐患排除才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该基地某部政委胡斌说：“李浩很热爱飞行，始终把职业当事业来干，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多岁了，还依旧保持着激情和干劲，而且丝毫没有减退，这是一般人很难做到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，李浩所在的试飞站转场驻训。由于地域环境的变化，某型无人机在执行为期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天的侦察训练任务时，出现信号间断性消失问题。这在飞行中，特别是在实战中非常危险，严重情况下可能导致飞机失控、任务失败。飞机一落地，李浩便带着大伙儿认真分析原因，最终得出结论。第二天一上班，他便主动要求机关再次与厂家沟通，反复研究背后真正原因。最终彻底解决了该型无人机信号中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李浩常讲，“飞行无小事，我们干飞行事业的人，不能放过任何细小的环节，小问题背后往往隐藏着大隐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该基地某部试飞站地面站导航技师孙鹏说：“李老师对生活上的艰苦从来不放在心上，可对工作中的疑问却找不到答案决不回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李浩年龄比别人都大，学历也不如年轻人高，本是最难接受新鲜事物的，他用的办法是，学一遍记不住就学十遍，差错一次找不出来，就找十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年初，在某型无人机接装不久后组织的一次飞行中，机务人员发现尾翼控制出现异常。为了尽早找到原因，早点排除故障，在飞行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小时的情况下，李浩依然顾不上休息吃饭，带着大家一起看回放，挖故障。回放视频走走停停，一遍下来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个多小时过去了，却没发现任何异常。“一定是我们漏掉了，再看一遍。”李浩眼睛一眨不眨，紧盯数据变化。“就是这里，找到了！快暂停，回放……”李浩的声音让大家一阵欣喜，赶忙在数据上标记。大家还没回过神，李浩早已带人打着手电逐个巡查机箱，定位故障，并及时排除。然而，一直蹲在地上排故的李浩站立瞬间便晕倒了，豆大的汗珠从他额头渗出。“一大早李老师就来了，一整天没吃饭，能不晕么，赶快送卫生队补充葡萄糖。”此时天已经黑得伸手不见五指，大家赶忙抬着他往卫生队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该基地某部司令员王进国说：“李浩在引领带动团队方面发挥了无可替代的作用，他不管干什么，都很认真负责，对工作痴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他的徒弟们深有感触：“李老师不仅对自身飞行如此，带教也一样，他常讲，‘飞行没有捷径，就是全身心投入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让新飞行员肖育明至今记忆犹新的是，在航理学习阶段，李浩坚持每天批改他们的学习笔记，由于笔记大都在晚上完成，李浩就陪着他们一起学，他们的笔记在午夜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点完成，李浩就会等到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点后再修改，从不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近两年来，李浩带教的新飞行员个个表现优秀，大部分已经具备独立完成任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资料来源：《中国青年报》，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以认真的态度对待人生，对周围的人和更多的人负责，进而对民族、国家、社会负责，拥有这样的人生态度，才能实现崇高的人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7:00Z</dcterms:created>
  <dc:creator>雨林木风</dc:creator>
  <dc:description/>
  <dc:language>en-US</dc:language>
  <cp:lastModifiedBy>疯话血液</cp:lastModifiedBy>
  <dcterms:modified xsi:type="dcterms:W3CDTF">2022-01-16T10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E621A803B45DFA69D755233901237</vt:lpwstr>
  </property>
  <property fmtid="{D5CDD505-2E9C-101B-9397-08002B2CF9AE}" pid="3" name="KSOProductBuildVer">
    <vt:lpwstr>2052-11.1.0.11294</vt:lpwstr>
  </property>
</Properties>
</file>