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教学案例</w:t>
      </w:r>
      <w:r>
        <w:rPr/>
        <w:t>17</w:t>
      </w:r>
      <w:r>
        <w:rPr/>
        <w:t>：点赞“赫赫而无名”的人生</w:t>
      </w:r>
    </w:p>
    <w:p>
      <w:pPr>
        <w:pStyle w:val="Normal"/>
        <w:ind w:firstLine="420"/>
        <w:rPr/>
      </w:pPr>
      <w:r>
        <w:rPr/>
        <w:t>【案例呈现】</w:t>
      </w:r>
    </w:p>
    <w:p>
      <w:pPr>
        <w:pStyle w:val="Normal"/>
        <w:ind w:firstLine="420"/>
        <w:rPr/>
      </w:pPr>
      <w:r>
        <w:rPr/>
        <w:t>立项</w:t>
      </w:r>
      <w:r>
        <w:rPr/>
        <w:t>3</w:t>
      </w:r>
      <w:r>
        <w:rPr/>
        <w:t>年后开工，开工两年后下水，下水</w:t>
      </w:r>
      <w:r>
        <w:rPr/>
        <w:t>4</w:t>
      </w:r>
      <w:r>
        <w:rPr/>
        <w:t>年后编入海军战斗序列，在科研水平和工业能力一穷二白的年代，中国用不到</w:t>
      </w:r>
      <w:r>
        <w:rPr/>
        <w:t>10</w:t>
      </w:r>
      <w:r>
        <w:rPr/>
        <w:t>年的时间就完成了核潜艇的研发和入列。茫茫海疆有了制敌于千里之外的“钢铁蛟龙”，背后深藏着科研人员的功与名。黄旭华，就是这个英雄团队的典型代表。</w:t>
      </w:r>
    </w:p>
    <w:p>
      <w:pPr>
        <w:pStyle w:val="Normal"/>
        <w:ind w:firstLine="420"/>
        <w:rPr/>
      </w:pPr>
      <w:r>
        <w:rPr/>
        <w:t>黄旭华的履历看上去“很简单”，从志在必得的少年到白发苍苍的老年，他只做了研发核潜艇这样一件事。黄旭华的履历又“很不简单”，放下儿女情长，隐姓埋名专注科研</w:t>
      </w:r>
      <w:r>
        <w:rPr/>
        <w:t>30</w:t>
      </w:r>
      <w:r>
        <w:rPr/>
        <w:t>年，做出常人难以做出的抉择，付出常人难以想象的辛苦。他以“不可告人的人生”，回答了“人的一生应该怎样度过”的经典命题，用“赫赫而无名”的淡泊诠释了“想国家之所想、急国家之所急”的报国情怀。对比一些人身上追名逐利的浮躁风气，对比一些部门工作干得不多、口号喊得漂亮的不实作风，对比一些干部捞实惠、要地位的自私做派，黄旭华正如网友们所感佩的，是“熊熊燃烧的精神火炬”“志行万里的人生楷模”。</w:t>
      </w:r>
    </w:p>
    <w:p>
      <w:pPr>
        <w:pStyle w:val="Normal"/>
        <w:ind w:firstLine="420"/>
        <w:rPr/>
      </w:pPr>
      <w:r>
        <w:rPr/>
        <w:t>时势出英雄，而英雄往往有两种，一种是奋不顾身殉国家之急，“捐躯赴国难，视死忽如归”；一种是忧国忘家、鞠躬尽瘁，“春蚕到死丝方尽，蜡炬成灰泪始干”。前一种考验的是胆识，后一种考验的则是毅力。这两种品德，黄旭华兼而有之。目睹中国遭受日本侵略者欺凌，中学时期果断作出“弃医从船”的选择；响应国家研制核潜艇的任务，埋头苦干一干就是</w:t>
      </w:r>
      <w:r>
        <w:rPr/>
        <w:t>30</w:t>
      </w:r>
      <w:r>
        <w:rPr/>
        <w:t>年；功业已成却不养尊处优“吃老本”，分分秒秒献身于研发人才传帮带……黄旭华用默默无闻、无怨无悔的毕生奋斗，将爱国之情、报国之志熔铸于强国强军的伟大事业中，树起一座受人敬仰的精神丰碑。誓言无声，大国重器就是最好的名声；生命有限，高歌以行就是最好的留念。</w:t>
      </w:r>
    </w:p>
    <w:p>
      <w:pPr>
        <w:pStyle w:val="Normal"/>
        <w:ind w:firstLine="420"/>
        <w:rPr/>
      </w:pPr>
      <w:r>
        <w:rPr/>
        <w:t>习近平总书记曾专门就“大奉献”与“小奉献”作辨析。放弃外界高薪诱惑，自觉接受党纪约束，这只是“小奉献”；历练一颗为党为人民矢志奋斗的心，再怎么艰苦也感到美、再怎么付出也感到甜，才称得上“大奉献”。黄旭华忠诚一辈子、奉献一辈子的大写人生，正是“大奉献”的一个范本。“我很爱我的妻子、母亲和女儿，我很爱她们”，黄旭华同样有情有义、有爱有家，但在国与家、得与失、进与退的抉择面前，他毅然选择了报国为先、事业为重。因为对祖国的大爱，所以发出了“造不出核潜艇，我死不瞑目”的澎湃誓言，有了“苦干惊天动地事，甘做隐姓埋名人”的惊世壮举。一位作家说：“人的一生可能燃烧也可能腐朽，我不能腐朽，我愿意燃烧起来。”黄旭华就是这样一个燃烧自我点亮民族灯塔的大义行者。他以身许国的坚守和执着，读来令人动容，更让人深受感召。</w:t>
      </w:r>
    </w:p>
    <w:p>
      <w:pPr>
        <w:pStyle w:val="Normal"/>
        <w:ind w:firstLine="420"/>
        <w:rPr/>
      </w:pPr>
      <w:r>
        <w:rPr/>
        <w:t>存千秋之功，成万世之业，必待非常之人。千百个像黄旭华一样的“沉默的砥柱”，共同托举起“两弹一星”、核潜艇、国产航母、大飞机等大国“利剑”。放眼未来，中国进入新时代，这是一个讲忠诚、比奉献的新时代，这也是一个呼唤英雄、呼唤实干的新时代。像黄旭华一样把个体奋斗融入实现中国梦的洪流，勇做与时代同向而行的奋进者、开拓者、奉献者，我们一定能成就利国利民的不凡事业，谱写俯仰无愧的人生篇章。</w:t>
      </w:r>
    </w:p>
    <w:p>
      <w:pPr>
        <w:pStyle w:val="Normal"/>
        <w:ind w:firstLine="420"/>
        <w:rPr/>
      </w:pPr>
      <w:r>
        <w:rPr/>
        <w:t>（资料来源：《人民日报》，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）</w:t>
      </w:r>
    </w:p>
    <w:p>
      <w:pPr>
        <w:pStyle w:val="Normal"/>
        <w:ind w:firstLine="420"/>
        <w:rPr/>
      </w:pPr>
      <w:r>
        <w:rPr/>
        <w:t>【案例点评】</w:t>
      </w:r>
    </w:p>
    <w:p>
      <w:pPr>
        <w:pStyle w:val="Normal"/>
        <w:ind w:firstLine="420"/>
        <w:rPr/>
      </w:pPr>
      <w:r>
        <w:rPr/>
        <w:t>与历史同向、与祖国同行、与人民同在，黄旭华将人生目标同国家和民族的前途命运紧紧联系在一起，最大程度地实现了人生价值，值得青年学生学习。</w:t>
      </w:r>
    </w:p>
    <w:p>
      <w:pPr>
        <w:pStyle w:val="Normal"/>
        <w:ind w:firstLine="420"/>
        <w:rPr/>
      </w:pPr>
      <w:r>
        <w:rPr/>
        <w:t>【教学建议】</w:t>
      </w:r>
    </w:p>
    <w:p>
      <w:pPr>
        <w:pStyle w:val="Normal"/>
        <w:ind w:firstLine="420"/>
        <w:rPr/>
      </w:pPr>
      <w:r>
        <w:rPr/>
        <w:t>本案例可用于第三节第三目“成就出彩人生”的教学。人的一生只能享受一次青春，当一个人在青年时就把自己的人生与人民的事业紧密相连，他所创造的就是多彩的青春。引导学生正确认识国家和民族赋予他们的历史责任和使命，自觉与国家和民族共奋进、同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54:00Z</dcterms:created>
  <dc:creator>雨林木风</dc:creator>
  <dc:description/>
  <cp:keywords/>
  <dc:language>en-US</dc:language>
  <cp:lastModifiedBy>微软用户</cp:lastModifiedBy>
  <dcterms:modified xsi:type="dcterms:W3CDTF">2018-06-26T0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