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教学案例</w:t>
      </w:r>
      <w:r>
        <w:rPr>
          <w:rFonts w:eastAsia="宋体" w:cs="宋体" w:ascii="宋体" w:hAnsi="宋体"/>
        </w:rPr>
        <w:t>1</w:t>
      </w:r>
      <w:r>
        <w:rPr>
          <w:rFonts w:ascii="宋体" w:hAnsi="宋体" w:cs="宋体"/>
        </w:rPr>
        <w:t>：“文明旅行，出国时讲礼貌”教育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006</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20</w:t>
      </w:r>
      <w:r>
        <w:rPr>
          <w:rFonts w:ascii="宋体" w:hAnsi="宋体" w:cs="宋体"/>
        </w:rPr>
        <w:t>日报道：近期，英美等国报刊关注我中共中央精神文明建设指导委员会发起、在全国进行的“关于文明旅行，出国时讲礼貌”的教育活动。这个教育活动的内容包括：不要在公共场合大声清嗓子，不要吐痰，记得饭前洗手，不要大声打电话，不要蹲在地上抽烟，不要乱扔垃圾，也不要在飞机上脱鞋……这一类有关文明旅行的准则。一份报纸的标题：“不要给国家丢脸。”一家报纸不无揶揄地说：“这些规则不是给幼儿园孩子制定的，它们是公民在旅行时应遵守的基本行为准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资料来源：参考消息网，</w:t>
      </w:r>
      <w:r>
        <w:rPr>
          <w:rFonts w:eastAsia="宋体" w:cs="宋体" w:ascii="宋体" w:hAnsi="宋体"/>
        </w:rPr>
        <w:t>2006</w:t>
      </w:r>
      <w:r>
        <w:rPr>
          <w:rFonts w:ascii="宋体" w:hAnsi="宋体" w:cs="宋体"/>
        </w:rPr>
        <w:t>年</w:t>
      </w:r>
      <w:r>
        <w:rPr>
          <w:rFonts w:eastAsia="宋体" w:cs="宋体" w:ascii="宋体" w:hAnsi="宋体"/>
        </w:rPr>
        <w:t>8</w:t>
      </w:r>
      <w:r>
        <w:rPr>
          <w:rFonts w:ascii="宋体" w:hAnsi="宋体" w:cs="宋体"/>
        </w:rPr>
        <w:t>月</w:t>
      </w:r>
      <w:r>
        <w:rPr>
          <w:rFonts w:eastAsia="宋体" w:cs="宋体" w:ascii="宋体" w:hAnsi="宋体"/>
        </w:rPr>
        <w:t>20</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案例点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案例分别从国内外两个视角反映了当今社会中人们社会公德缺失的种种表现。通过这些案例告诉学生：第一，当今社会的公德状况不容乐观，它不仅在我国国内的各个公共生活领域存在，破坏了正常的生产生活秩序和社会和谐，影响着人们的生活质量，而且在国外也极大地损害了中国人的形象，影响着我国的现代化和社会文明程度。第二，对于不文明的公德行为我们要有正确的认知。案例中明显违背社会公德的行为，大学生一方面表示“非常反感、坚决反对”，另一方面却又不得不承认这种种现象在他们身旁普遍存在着，说明大学生的道德行为与道德责任感方面的水平明显低于其道德认知与道德判断水平。第三，在践行社会公德方面我们还需自觉。上述案例表明在具体的道德践履中，由于缺乏一种内在的强有力的自我约束力量，人们为人处世常常囿于自身的利益，仅仅考虑自己的得失与需要，而将道德行为与道德认知完全割裂开来。因此，这两个案例说明公共秩序是人们在公共场所正常活动的保障，也是社会文明的标志。公共生活需要道德和法律来约束、协调。自觉遵守公共生活中的道德规范，维护公共秩序，养成良好的行为习惯，是锤炼高尚品格的重要途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9:00Z</dcterms:created>
  <dc:creator>雨林木风</dc:creator>
  <dc:description/>
  <dc:language>en-US</dc:language>
  <cp:lastModifiedBy>疯话血液</cp:lastModifiedBy>
  <dcterms:modified xsi:type="dcterms:W3CDTF">2022-01-16T11:52: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AD6E4B9614651B89E72F63C732DC0</vt:lpwstr>
  </property>
  <property fmtid="{D5CDD505-2E9C-101B-9397-08002B2CF9AE}" pid="3" name="KSOProductBuildVer">
    <vt:lpwstr>2052-11.1.0.11294</vt:lpwstr>
  </property>
</Properties>
</file>