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教学案例</w:t>
      </w:r>
      <w:r>
        <w:rPr>
          <w:lang w:val="en-US" w:eastAsia="zh-CN"/>
        </w:rPr>
        <w:t>2</w:t>
      </w:r>
      <w:r>
        <w:rPr/>
        <w:t>：当代青年学青年习近平的五种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《习近平的七年知青岁月》第一期采访实录迅速引起了全社会的强烈反响，随着该系列实录的结集出版，更是将“当代青年学青年习近平”转化为众多青年学习习近平的强烈自觉。中共中央党校评价到：“习近平总书记有过曲折的少年时代，有过奋斗的青年时代。梁家河</w:t>
      </w:r>
      <w:r>
        <w:rPr/>
        <w:t>7</w:t>
      </w:r>
      <w:r>
        <w:rPr/>
        <w:t>年知青岁月，无疑是他人生中十分重要的起点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作为当代青年，只有深入了解、体会、感悟习总书记“苦其心志、劳其筋骨、饿其体肤、空乏其身”的历练过程，才能将心灵不断震撼、洗礼、升华，才能透过习总书记的奋斗历程不断强化自身能力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第一，学习青年习近平的无惧无畏精神，强化面对意识，提升应对挑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现在不少青年人，甚至年轻的党员干部都有安于舒适、逃避困难的心态，面对困难和矛盾总是“睁眼瞎、躲猫猫、梭边边”，没有面对困难、解决困难的信心和勇气。习近平总书记是“老三届”中年龄最小的知青，那年不满</w:t>
      </w:r>
      <w:r>
        <w:rPr/>
        <w:t>16</w:t>
      </w:r>
      <w:r>
        <w:rPr/>
        <w:t>岁，还没到插队的年龄，而且第二年有留在北京当工人的名额。面对这样的形势，青年习近平没有选择更加舒适、安逸的一步，而是直面艰难，义无反顾地选择到最艰苦的梁家河插队。当代青年就是要学习这种大无畏精神，勇于承担攻坚克难的责任，在实践中不断提升战胜挑战的能力，通过“打铁”将自己变成“铁打的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第二，学习青年习近平的吃苦耐劳精神，强化看齐意识，提升坚持到底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随着国家的日益富强，人民的生活变的越来越富足，过惯了苦日子的老一辈在还在艰苦奋斗，保持发扬了艰苦朴素的传统美德。但不少青年生长在新时代的美好生活里，生活在父辈的榕荫下，已经将艰苦奋斗、吃苦耐劳的精神束之高阁。当然，由于社会的发展，不需要我们和习近平总书记插队一样，要过四大关：“跳蚤关、饮食关、劳动关、思想关”，但是在生活和工作中，不少青年往往是“下定决心干成事，稍有困难就完事”，没有“咬定青山不放松”的能力。纵观习总书记的</w:t>
      </w:r>
      <w:r>
        <w:rPr/>
        <w:t>7</w:t>
      </w:r>
      <w:r>
        <w:rPr/>
        <w:t>年知青岁月，无不充满了苦累与汗水，但青年习近平却始终没有放弃，而是通过锤炼成长为党的总书记、共和国的主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第三，学习青年习近平的无私奉献精神，强化服务意识，提升淡泊名利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物质的极大充足不断冲击、腐蚀着我们的灵魂，中国有句古话叫“利令智昏”，如何保持一颗纯粹的心、如何生活的堂堂正正成为当代青年的一大考验。维护自己的合法权益、按劳动获取报酬与服务他人、无私奉献并不冲突，只要我们在工作中兢兢业业、不越红线、不踩底线、不谋取私利，在生活中看到弱者“扶一把”，遇到困难“帮一把”，就像青年习近平让出自己的食物给乞食老汉一样，就能做到心有正气、不图名利，把自我蜕变成为一个纯粹的人。十八大开展反腐败斗争以来，出现了令人痛心疾首的系列“巨案”、“窝案”，这些案件的发生无不是理想信念出现了严重问题，以权谋私者有之，攫取权力者有之，坑壑一气者有之，林林总总终归成为了人民的公敌，当代青年一定要警醒自己、引以为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第四，学习青年习近平的海纳百川精神，强化追赶意识，提升不断学习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学习是当代青年必须养成的习惯，必须提升的能力。当前，知识大爆炸、科级大爆发，新事物、新思想、新业态层出不穷，青年作为社会中坚力量，如果不能快速适应各种“新玩意”，又只能陷入“落后挨打”的境地。青年时代的习近平遇到新鲜事就刨根问底，插队期间还带了不少书，如饥似渴地坚持学习，不仅自己经常看，也把书借给别的知青和村里的老乡看，也从别的知青那里借书、找书看。如今已经跨入互联网时代，我们本应该通过网络获取海量的知识，但却迷恋上了网络带来的各种娱乐，逐渐丧失了学习的技能，自己的大脑变成了他人肆无忌惮的“跑马场”，成为了“百川”肆虐的洪泛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第五，学习青年习近平的改造世界精神，强化突破意识，提升改革创新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人类总是在不断地适应世界、认识世界、改造世界，适应世界求得生存，认识世界求得技能，改造世界求得发展。习近平总书记的历程就是在不断改造世界，从当年小小的沼气、公路到如今十八大以来取得的各项历史性成就，都彰显了总书记奋进、突破、创新的强大精神。十九大报告中提到：“青年兴则国家兴，青年强则国家强。青年一代有理想、有本领、有担当，国家就有前途，民族就有希望”。当代青年有幸生活在两个一百年奋斗目标的历史交汇期，肩负重托，使命伟大，只有牢牢树立起突破意识，不断增强改革创新能力，才能不负使命，功成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【案例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《习近平的七年知青岁月》是由</w:t>
      </w:r>
      <w:r>
        <w:rPr/>
        <w:t>29</w:t>
      </w:r>
      <w:r>
        <w:rPr/>
        <w:t>名采访对象的口述汇集起来的一本采访实录，其中既有曾经同习近平总书记一起插队的北京知青，又有同他朝夕相处的当地村民，还有当年同他相知相交的各方面人士。这些受访者以口述历史的方式，通过自己的亲身经历，用真实的历史细节讲述了习近平总书记当年“苦其心志、劳其筋骨、饿其体肤、空乏其身”的历练故事，再现了习近平总书记知青时期的艰苦生活和成长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榜样的力量是无穷的。《习近平的七年知青岁月》给了我们青春答案，为青年学子树立了思想上和人格上的榜样。广大青年要像习近平青年时代那样，扎根中国大地，洞察国情民情，树立起与党和人民同心同向的理想信念和价值追求，把无悔的青春刻写在实现中华民族伟大复兴的历史丰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1:00Z</dcterms:created>
  <dc:creator>雨林木风</dc:creator>
  <dc:description/>
  <dc:language>en-US</dc:language>
  <cp:lastModifiedBy>疯话血液</cp:lastModifiedBy>
  <dcterms:modified xsi:type="dcterms:W3CDTF">2022-01-16T11:4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057F1FC3A4B06AEA7C9E78D2AF0B1</vt:lpwstr>
  </property>
  <property fmtid="{D5CDD505-2E9C-101B-9397-08002B2CF9AE}" pid="3" name="KSOProductBuildVer">
    <vt:lpwstr>2052-11.1.0.11294</vt:lpwstr>
  </property>
</Properties>
</file>