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rPr>
        <w:t>教学案例</w:t>
      </w:r>
      <w:r>
        <w:rPr>
          <w:rFonts w:eastAsia="宋体" w:cs="宋体" w:ascii="宋体" w:hAnsi="宋体"/>
          <w:lang w:val="en-US" w:eastAsia="zh-CN"/>
        </w:rPr>
        <w:t>1</w:t>
      </w:r>
      <w:r>
        <w:rPr>
          <w:rFonts w:ascii="宋体" w:hAnsi="宋体" w:cs="宋体"/>
        </w:rPr>
        <w:t>：“红船精神”承载着中国共产党人的初心和使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2005</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21</w:t>
      </w:r>
      <w:r>
        <w:rPr>
          <w:rFonts w:ascii="宋体" w:hAnsi="宋体" w:cs="宋体"/>
        </w:rPr>
        <w:t>日，时任浙江省委书记的习近平同志在《光明日报》发表文章《弘扬“红船精神”走在时代前列》，首次提出并阐释了“红船精神”，阐述了中国共产党的源头精神。</w:t>
      </w:r>
      <w:r>
        <w:rPr>
          <w:rFonts w:eastAsia="宋体" w:cs="宋体" w:ascii="宋体" w:hAnsi="宋体"/>
        </w:rPr>
        <w:t>2017</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rPr>
        <w:t>30</w:t>
      </w:r>
      <w:r>
        <w:rPr>
          <w:rFonts w:ascii="宋体" w:hAnsi="宋体" w:cs="宋体"/>
        </w:rPr>
        <w:t>日，新华社重新刊发了这篇重要文章，包括《光明日报》在内的主要媒体纷纷刊载。文章在党史学界引发热烈反响，大家纷纷表示，不忘初心，方能行稳致远；不忘本来，才能开创未来。重温“红船精神”，弘扬红色传统，传承红色基因，能够给我们提供无穷的智慧、丰富的营养和前行的强大力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w:t>
      </w:r>
      <w:r>
        <w:rPr>
          <w:rFonts w:ascii="宋体" w:hAnsi="宋体" w:cs="宋体"/>
        </w:rPr>
        <w:t>红船是中国共产党成立这一中国历史上开天辟地大事变的见证者。我们党从红船诞生，从红船出征，从红船走向辉煌。”红船昭示初心，红船承载使命，红船孕育了伟大的“红船精神”。习近平总书记概括的以“开天辟地、敢为人先的首创精神，坚定理想、百折不挠的奋斗精神，立党为公、忠诚为民的奉献精神”为深刻内涵的“红船精神”，是中国共产党红色基因和精神族谱的源头。“红船精神”和此后的许多伟大精神前后相接，汇聚成超越时空、具有永恒魅力的精神族谱。在这些伟大精神的鼓舞和感召下，我们党带领人民攻克了一个又一个看似不可攻克的难关，创造了一个又一个彪炳史册的人间奇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w:t>
      </w:r>
      <w:r>
        <w:rPr>
          <w:rFonts w:ascii="宋体" w:hAnsi="宋体" w:cs="宋体"/>
        </w:rPr>
        <w:t>红船精神”中所蕴含的首创精神、奋斗精神和奉献精神反映了建党时期中国共产党人的理想信念和价值追求，体现了中国共产党的初心和使命。习近平总书记要求结合时代特点大力弘扬“红船精神”，在中国特色社会主义进入新时代的背景下，大力弘扬首创精神、奋斗精神和奉献精神，唯有在改革开放的浪潮中解放思想、大胆尝试、勇于创新，我们才能更好地解决目前所面临的困难和挑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rPr>
        <w:t>（资料来源：《光明日报》，</w:t>
      </w:r>
      <w:r>
        <w:rPr>
          <w:rFonts w:eastAsia="宋体" w:cs="宋体" w:ascii="宋体" w:hAnsi="宋体"/>
        </w:rPr>
        <w:t>2017</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5</w:t>
      </w:r>
      <w:r>
        <w:rPr>
          <w:rFonts w:ascii="宋体" w:hAnsi="宋体" w:cs="宋体"/>
        </w:rPr>
        <w:t>日，有删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rPr>
        <w:t>【案例点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w:t>
      </w:r>
      <w:r>
        <w:rPr>
          <w:rFonts w:ascii="宋体" w:hAnsi="宋体" w:cs="宋体"/>
        </w:rPr>
        <w:t>红船精神”是激励中国共产党人勇往直前的不竭动力。“红船精神”所蕴含的中国共产党人的初心和特质，具有极强的现实生命力，深深地融入了当代中国共产党人的精神世界。学习领会“红船精神”可以增强当代中国共产党人特有的开天辟地、翻天覆地干大事的勇气，可以增强当代中国共产党人一心为民、团结奋斗的力量。继承和弘扬“红船精神”，可以鼓舞我们进一步坚定理想信念，不断开辟中国特色社会主义新境界；可以鞭策我们进一步牢记党的根本宗旨，不断为人民谋幸福，完成民族复兴的宏伟大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00:00Z</dcterms:created>
  <dc:creator>雨林木风</dc:creator>
  <dc:description/>
  <dc:language>en-US</dc:language>
  <cp:lastModifiedBy>疯话血液</cp:lastModifiedBy>
  <dcterms:modified xsi:type="dcterms:W3CDTF">2022-01-16T11:13: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068BBDC9B484A8743C1DAC3250E1E</vt:lpwstr>
  </property>
  <property fmtid="{D5CDD505-2E9C-101B-9397-08002B2CF9AE}" pid="3" name="KSOProductBuildVer">
    <vt:lpwstr>2052-11.1.0.11294</vt:lpwstr>
  </property>
</Properties>
</file>