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b/>
          <w:sz w:val="24"/>
        </w:rPr>
        <w:t>案例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海尔推行的准时采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海尔物流的特色是借助物流专业公司力量，在自建基础上小外包，总体实现采购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、原材料配送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和成品配送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的同步流程。同步模式的实现得益于海尔的现代集成化信息平台。海尔用</w:t>
      </w:r>
      <w:r>
        <w:rPr>
          <w:rFonts w:cs="宋体;SimSun" w:ascii="宋体;SimSun" w:hAnsi="宋体;SimSun"/>
          <w:bCs/>
          <w:szCs w:val="21"/>
        </w:rPr>
        <w:t>CRM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BP</w:t>
      </w:r>
      <w:r>
        <w:rPr>
          <w:rFonts w:ascii="宋体;SimSun" w:hAnsi="宋体;SimSun" w:cs="宋体;SimSun"/>
          <w:bCs/>
          <w:szCs w:val="21"/>
        </w:rPr>
        <w:t>电子商务平台架起了与全球用户的资源网、全球供应链资源网沟通的桥梁，从而实现了与用户的零距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提高了海尔对订单的响应速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海尔的</w:t>
      </w:r>
      <w:r>
        <w:rPr>
          <w:rFonts w:cs="宋体;SimSun" w:ascii="宋体;SimSun" w:hAnsi="宋体;SimSun"/>
          <w:bCs/>
          <w:szCs w:val="21"/>
        </w:rPr>
        <w:t>BBP</w:t>
      </w:r>
      <w:r>
        <w:rPr>
          <w:rFonts w:ascii="宋体;SimSun" w:hAnsi="宋体;SimSun" w:cs="宋体;SimSun"/>
          <w:bCs/>
          <w:szCs w:val="21"/>
        </w:rPr>
        <w:t>采购平台由网上订单管理平台、网上支付平台、网上招标竞价平台和网上信息交流平台有机组成。网上订单管理平台使海尔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的采购订单由网上直接下达，同步的采购计划和订单，提高了订单的准确性与可执行性，使海尔采购周期由原来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天减少到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，同时供应商可以在网上查询库存，根据订单和库存情况及时补货。网上支付平台则有效提高了销售环节的工作效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支付准确率和及时率达到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，为海尔节约了近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的差旅费，同时降低了供应链管理成本，目前海尔网上支付已达到总支付额的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网上招标竞价平台通过网上招标，不仅使竞价、价格信息管理准确化，而且防止了暗箱操作，降低了供应商管理成本，实现了以时间消灭空间。网上信息交流平台使海尔与供应商在网上就可以进行信息互动交流，实现信息共享，强化合作伙伴关系。除此之外，海尔的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系统还建立了其内部的信息高速公路，实现了将用户信息同步转化为企业内部的信息，实现以信息替代库存，降低资金占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采购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环节上，海尔实现了信息同步，采购、备料同步和距离同步，大大降低了采购环节的费用。信息同步保障了信息的准确性，实现了准时采购。采购、备料同步，使供应链上原材料的库存周期大大缩减。目前已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家国际化供应商在海尔建立的两个国际工业园建厂，爱默生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家国际化分供方正准备进驻工业园，与供应商、分供方的距离同步，有力地保障了海尔的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采购与配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丰田公司的实时物流管理战略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零部件厂商对整车企业的实时物流供应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时物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消了仓库的概念，例如丰田公司只设“置场”临时堆料，原材料和零配件只在此堆放几个小时，短的只要几分钟，就被领用。在“看板”制度下，许多零件是等到下一个制造过程需要的几个小时才上线生产。为使物流跟上生产的步伐不造成缺货或生产延误，丰田公司采用了全新的“拉出方式”，即在需要时由后工序的人员去前工序领取加工品的“领取方式”，此种方式存在于整个生产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企业外部的零部件、原材料的供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这种方式使主动权掌握在本企业手中，使得在需要时得到物流的实时服务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生产能发挥作用，除了要求“准时化生产”外，还需要零配件厂商的实时物流做保障。因此，丰田的零配件厂商大多位于同一个工业园区，这样不仅降低了运输成本，使运送途中的损耗降低到最低程度，而且降低了所需的库存量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配件厂商和企业的关系是一种长期的、稳定的合作关系，是一种特殊的契约关系。一个零配件厂商的绝大部分产出都供应给一个或两个主机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主机厂一般会在供应商那里拥有一定的股份和指挥权。由于在长期交易关系中居于支配地位，大企业可以要求协作企业采用“最佳时态”供货制，通过适时适量供应零部件来降低库存，提高有效开工率。实时物流的要求者会提供一定的资金、技术援助以推广实时生产和实时物流的概念和方式。同时供应商多少会建立一定的缓冲库存以备不测，以免失掉长期的合同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整车企业对经销商及顾客的实时物流服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丰田公司将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体制和销售网络相结合，将日本全国经销商的电脑和丰田总公司的电脑联网，销售人员可以将客户订货的内容实时通知生产线，从而形成一个大规模的信息系统，订货手续大为简化，订单当天就可以传入总公司的电脑中，交货时间就可以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以上，而且经销商的库存也减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大幅度降低了存货成本。如于建立了“灵活销售体系”，将产品分成小批量，以更快的速度销售出去，进一步降低了产品在流通领域的费用。在运输方面，对于出口海外的产品，丰田公司所在的丰田市距海岸只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里，汽车可以一直由生产线开到码头，而远洋轮也实时地等待装船。消除了由于必须凑齐一定数量的汽车才能装船的库存费用。到岸以后，由电脑分配，直接交至各经销商手中，中间不需要存储。丰田公司实施以人为本的实时物流战略，对全体经销商进行教育培训，根据市场反馈的信息，对经销商的促销政策和经营上的问题给予适当的指导，以提高销售效率，如商品知识指导、推销员培训、经营管理或财务指导、店铺设计、广告发布指导等，并从人员和技术上协助他们进行销售和售后服务。不景气时期，通过协商，共同承担利润减少带来的负面影响，形成一种风险共担、利益共享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田公司</w:t>
      </w:r>
      <w:r>
        <w:rPr>
          <w:rFonts w:cs="宋体;SimSun" w:ascii="宋体;SimSun" w:hAnsi="宋体;SimSun"/>
          <w:b/>
          <w:szCs w:val="21"/>
        </w:rPr>
        <w:t>(Honda)</w:t>
      </w:r>
      <w:r>
        <w:rPr>
          <w:rFonts w:ascii="宋体;SimSun" w:hAnsi="宋体;SimSun" w:cs="宋体;SimSun"/>
          <w:b/>
          <w:szCs w:val="21"/>
        </w:rPr>
        <w:t>与其供应商的合作伙伴关系</w:t>
      </w:r>
    </w:p>
    <w:p>
      <w:pPr>
        <w:pStyle w:val="Normal"/>
        <w:widowControl/>
        <w:spacing w:lineRule="exact" w:line="3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俄亥俄州的本田美国公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调与供应商之间的长期战略合作伙伴关系。本田公司总成本的大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都是用在向供应商的采购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在全球范围是最高的。因为它选择离制造厂近的供应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与供应商能建立更加紧密的合作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更好的保证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供货。制造厂库存的平均周转周期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widowControl/>
        <w:spacing w:lineRule="exact" w:line="32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27</w:t>
      </w:r>
      <w:r>
        <w:rPr>
          <w:rFonts w:ascii="宋体;SimSun" w:hAnsi="宋体;SimSun" w:cs="宋体;SimSun"/>
          <w:szCs w:val="21"/>
        </w:rPr>
        <w:t>个美国的供应商为本田美国公司提供价值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的零部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到了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个美国的供应商为它提供超过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亿的零部件。大多数供应商与它的总装厂距离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哩。在俄亥俄州生产的汽车的零部件本地率达到</w:t>
      </w:r>
      <w:r>
        <w:rPr>
          <w:rFonts w:cs="宋体;SimSun" w:ascii="宋体;SimSun" w:hAnsi="宋体;SimSun"/>
          <w:szCs w:val="21"/>
        </w:rPr>
        <w:t>90%(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只有少数的零部件来自日本。强有力的本地化的供应商支持是本田公司成功的原因之一。</w:t>
      </w:r>
    </w:p>
    <w:p>
      <w:pPr>
        <w:pStyle w:val="Normal"/>
        <w:widowControl/>
        <w:spacing w:lineRule="exact" w:line="312"/>
        <w:ind w:firstLine="420"/>
        <w:rPr/>
      </w:pPr>
      <w:r>
        <w:rPr>
          <w:rFonts w:ascii="宋体;SimSun" w:hAnsi="宋体;SimSun" w:cs="宋体;SimSun"/>
          <w:szCs w:val="21"/>
        </w:rPr>
        <w:t>在本田公司与供应商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长期相互信赖的合作美系。如果供应商达到本田公司的业绩标准就可以成为它的终身供应商。本田公司也在以下几个方面提供支持帮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供应商成为世界一流的供应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exact" w:line="292" w:before="57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员工协助供应商改善员工管理；</w:t>
      </w:r>
    </w:p>
    <w:p>
      <w:pPr>
        <w:pStyle w:val="Normal"/>
        <w:widowControl/>
        <w:spacing w:lineRule="exact" w:line="29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工程师在采购部门协助供应商提高生产率和质量；</w:t>
      </w:r>
    </w:p>
    <w:p>
      <w:pPr>
        <w:pStyle w:val="Normal"/>
        <w:widowControl/>
        <w:spacing w:lineRule="exact" w:line="29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量控制部门配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工程师解决进厂产品和供应商的质量问题；</w:t>
      </w:r>
    </w:p>
    <w:p>
      <w:pPr>
        <w:pStyle w:val="Normal"/>
        <w:widowControl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塑造技术、焊接、模铸等领域为供应商提供技术支持；</w:t>
      </w:r>
    </w:p>
    <w:p>
      <w:pPr>
        <w:pStyle w:val="Normal"/>
        <w:widowControl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立特殊小组帮助供应商解决特定的难题；</w:t>
      </w:r>
    </w:p>
    <w:p>
      <w:pPr>
        <w:pStyle w:val="Normal"/>
        <w:widowControl/>
        <w:spacing w:lineRule="exact" w:line="27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直接与供应商上层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保供应商的高质量；</w:t>
      </w:r>
    </w:p>
    <w:p>
      <w:pPr>
        <w:pStyle w:val="Normal"/>
        <w:widowControl/>
        <w:spacing w:lineRule="exact" w:line="27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定期检查供应商的运作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财务和商业计划等；</w:t>
      </w:r>
    </w:p>
    <w:p>
      <w:pPr>
        <w:pStyle w:val="Normal"/>
        <w:widowControl/>
        <w:spacing w:lineRule="exact" w:line="27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外派高层领导人到供应商所在地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加深本田公司与供应商相互之间的了解和加强相互之间的沟通。</w:t>
      </w:r>
    </w:p>
    <w:p>
      <w:pPr>
        <w:pStyle w:val="Normal"/>
        <w:widowControl/>
        <w:spacing w:lineRule="exact" w:line="312" w:before="24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田与</w:t>
      </w:r>
      <w:r>
        <w:rPr>
          <w:rFonts w:cs="宋体;SimSun" w:ascii="宋体;SimSun" w:hAnsi="宋体;SimSun"/>
          <w:szCs w:val="21"/>
        </w:rPr>
        <w:t>Donnelly</w:t>
      </w:r>
      <w:r>
        <w:rPr>
          <w:rFonts w:ascii="宋体;SimSun" w:hAnsi="宋体;SimSun" w:cs="宋体;SimSun"/>
          <w:szCs w:val="21"/>
        </w:rPr>
        <w:t>公司的合作关系就是一个很好的例子。本田美国公司从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开始选用</w:t>
      </w:r>
      <w:r>
        <w:rPr>
          <w:rFonts w:cs="宋体;SimSun" w:ascii="宋体;SimSun" w:hAnsi="宋体;SimSun"/>
          <w:szCs w:val="21"/>
        </w:rPr>
        <w:t>Donnelly</w:t>
      </w:r>
      <w:r>
        <w:rPr>
          <w:rFonts w:ascii="宋体;SimSun" w:hAnsi="宋体;SimSun" w:cs="宋体;SimSun"/>
          <w:szCs w:val="21"/>
        </w:rPr>
        <w:t>为它生产全部的内玻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时</w:t>
      </w:r>
      <w:r>
        <w:rPr>
          <w:rFonts w:cs="宋体;SimSun" w:ascii="宋体;SimSun" w:hAnsi="宋体;SimSun"/>
          <w:szCs w:val="21"/>
        </w:rPr>
        <w:t>Donnelly</w:t>
      </w:r>
      <w:r>
        <w:rPr>
          <w:rFonts w:ascii="宋体;SimSun" w:hAnsi="宋体;SimSun" w:cs="宋体;SimSun"/>
          <w:szCs w:val="21"/>
        </w:rPr>
        <w:t>的核心能力就是生产车内玻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合作的加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互的关系越来越密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原因是相同的企业文化和价值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本田公司开始建议</w:t>
      </w:r>
      <w:r>
        <w:rPr>
          <w:rFonts w:cs="宋体;SimSun" w:ascii="宋体;SimSun" w:hAnsi="宋体;SimSun"/>
          <w:szCs w:val="21"/>
        </w:rPr>
        <w:t>Donnelly</w:t>
      </w:r>
      <w:r>
        <w:rPr>
          <w:rFonts w:ascii="宋体;SimSun" w:hAnsi="宋体;SimSun" w:cs="宋体;SimSun"/>
          <w:szCs w:val="21"/>
        </w:rPr>
        <w:t>生产外玻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不是</w:t>
      </w:r>
      <w:r>
        <w:rPr>
          <w:rFonts w:cs="宋体;SimSun" w:ascii="宋体;SimSun" w:hAnsi="宋体;SimSun"/>
          <w:szCs w:val="21"/>
        </w:rPr>
        <w:t>Donnelly</w:t>
      </w:r>
      <w:r>
        <w:rPr>
          <w:rFonts w:ascii="宋体;SimSun" w:hAnsi="宋体;SimSun" w:cs="宋体;SimSun"/>
          <w:szCs w:val="21"/>
        </w:rPr>
        <w:t>的强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本田公司的帮助下</w:t>
      </w:r>
      <w:r>
        <w:rPr>
          <w:rFonts w:cs="宋体;SimSun" w:ascii="宋体;SimSun" w:hAnsi="宋体;SimSun"/>
          <w:szCs w:val="21"/>
        </w:rPr>
        <w:t>,Donnelly</w:t>
      </w:r>
      <w:r>
        <w:rPr>
          <w:rFonts w:ascii="宋体;SimSun" w:hAnsi="宋体;SimSun" w:cs="宋体;SimSun"/>
          <w:szCs w:val="21"/>
        </w:rPr>
        <w:t>建立了一个新厂生产</w:t>
      </w:r>
      <w:r>
        <w:rPr>
          <w:rFonts w:cs="宋体;SimSun" w:ascii="宋体;SimSun" w:hAnsi="宋体;SimSun"/>
          <w:szCs w:val="21"/>
        </w:rPr>
        <w:t>Honda</w:t>
      </w:r>
      <w:r>
        <w:rPr>
          <w:rFonts w:ascii="宋体;SimSun" w:hAnsi="宋体;SimSun" w:cs="宋体;SimSun"/>
          <w:szCs w:val="21"/>
        </w:rPr>
        <w:t>的外玻璃。他们之间的交易额在第一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万美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就达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万美元。</w:t>
      </w:r>
    </w:p>
    <w:p>
      <w:pPr>
        <w:pStyle w:val="Normal"/>
        <w:widowControl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俄亥俄生产的汽车是本田公司在美国销量最好、品牌忠诚度最高的。事实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美国生产的汽车已经部分返销日本。本田公司与供应商之间的合作关系无疑是它成功的关键因素之一。</w:t>
      </w:r>
    </w:p>
    <w:p>
      <w:pPr>
        <w:pStyle w:val="Normal"/>
        <w:widowControl/>
        <w:spacing w:lineRule="exact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思考问题：</w:t>
      </w:r>
    </w:p>
    <w:p>
      <w:pPr>
        <w:pStyle w:val="Normal"/>
        <w:widowControl/>
        <w:numPr>
          <w:ilvl w:val="0"/>
          <w:numId w:val="1"/>
        </w:numPr>
        <w:spacing w:lineRule="exact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RM</w:t>
      </w:r>
      <w:r>
        <w:rPr>
          <w:rFonts w:ascii="宋体;SimSun" w:hAnsi="宋体;SimSun" w:cs="宋体;SimSun"/>
          <w:b/>
          <w:bCs/>
          <w:szCs w:val="21"/>
        </w:rPr>
        <w:t>管理的核心思想是什么？</w:t>
      </w:r>
    </w:p>
    <w:p>
      <w:pPr>
        <w:pStyle w:val="Normal"/>
        <w:widowControl/>
        <w:numPr>
          <w:ilvl w:val="0"/>
          <w:numId w:val="1"/>
        </w:numPr>
        <w:spacing w:lineRule="exact" w:line="316"/>
        <w:rPr/>
      </w:pPr>
      <w:r>
        <w:rPr>
          <w:rFonts w:cs="宋体;SimSun" w:ascii="宋体;SimSun" w:hAnsi="宋体;SimSun"/>
          <w:b/>
          <w:bCs/>
          <w:szCs w:val="21"/>
        </w:rPr>
        <w:t>JIT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cs="宋体;SimSun" w:ascii="宋体;SimSun" w:hAnsi="宋体;SimSun"/>
          <w:b/>
          <w:bCs/>
          <w:szCs w:val="21"/>
        </w:rPr>
        <w:t>SRM</w:t>
      </w:r>
      <w:r>
        <w:rPr>
          <w:rFonts w:ascii="宋体;SimSun" w:hAnsi="宋体;SimSun" w:cs="宋体;SimSun"/>
          <w:b/>
          <w:bCs/>
          <w:szCs w:val="21"/>
        </w:rPr>
        <w:t>具有怎样的关联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0:00Z</dcterms:created>
  <dc:creator>user</dc:creator>
  <dc:description/>
  <cp:keywords/>
  <dc:language>en-US</dc:language>
  <cp:lastModifiedBy>Administrator</cp:lastModifiedBy>
  <cp:lastPrinted>2007-05-15T08:24:00Z</cp:lastPrinted>
  <dcterms:modified xsi:type="dcterms:W3CDTF">2021-09-02T03:52:00Z</dcterms:modified>
  <cp:revision>3</cp:revision>
  <dc:subject/>
  <dc:title>海尔推行的准时采购</dc:title>
</cp:coreProperties>
</file>