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倡导网络风清气正，争当媒体文明使者”的承诺书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营造文明、阳光、健康的网络文明氛围，摒弃低俗趣味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追求高雅情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抵制腐朽文化，提倡先进文化，作为一名教信人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承担起构建文明网络、树立风清气正媒体环境的新时代使命，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做出如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承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遵守网络规则，维护国家利益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媒体上发布言论时，以维护国家安全稳定、荣誉利益为前提，抵制西方反动思想渗透、不恶意煽动民心、不盗窃和泄露国家机密信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树立责任意识，净化网络环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不发布谣言煽动大众，不浏览低俗网站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肩负起</w:t>
      </w:r>
      <w:r>
        <w:rPr>
          <w:rFonts w:ascii="宋体" w:hAnsi="宋体" w:cs="宋体"/>
          <w:color w:val="000000"/>
          <w:sz w:val="24"/>
          <w:szCs w:val="24"/>
        </w:rPr>
        <w:t>宣传科学理论、传播先进文化、塑造弘扬社会正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责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提高审美情趣，抵制不良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抵制“泛娱乐化”现象，减少对快餐文化的消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浏览不良信息网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对他人言论，不断章取义，不有意截取片面信息，歪曲和过分解读他人言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明辨黑白真伪，自觉筛选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不传播发布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任何形式的虚假新闻、侵权新闻、低俗新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五，尊重他人隐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贪便宜泄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开放媒体上发表言论不指名道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不泄露他人和自己的个人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给不相关人员，发布涉及他人隐私的信息和照片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征得他人的同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不传谣不造谣，传播先进文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持实事求是的新闻态度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轻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传谣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坚决斩断谣言传播链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要对</w:t>
      </w:r>
      <w:r>
        <w:rPr>
          <w:sz w:val="24"/>
          <w:szCs w:val="24"/>
          <w:lang w:val="en-US" w:eastAsia="zh-CN"/>
        </w:rPr>
        <w:t>本人的</w:t>
      </w:r>
      <w:r>
        <w:rPr>
          <w:sz w:val="24"/>
          <w:szCs w:val="24"/>
          <w:lang w:eastAsia="zh-CN"/>
        </w:rPr>
        <w:t>言论担起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绝不假公济私，誓不从中牟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进行有偿新闻活动，不利用媒体发布针对性的谩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侮辱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言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承诺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520</dc:creator>
  <dc:description/>
  <dc:language>en-US</dc:language>
  <cp:lastModifiedBy>Bill</cp:lastModifiedBy>
  <dcterms:modified xsi:type="dcterms:W3CDTF">2018-11-18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