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倡导网络风清气正，争当媒体文明使者”的倡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信息技术学院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同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互联网信息技术急剧发展，新时代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络社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逐渐成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络因其自由性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泛性为我们的生活带来了许多便捷，而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匿名性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缺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特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也滋生了一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弊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调侃经典、戏说历史、制造新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等虚假信息层出不穷，“</w:t>
      </w:r>
      <w:r>
        <w:rPr>
          <w:rFonts w:ascii="宋体" w:hAnsi="宋体" w:cs="宋体"/>
          <w:color w:val="000000"/>
          <w:sz w:val="24"/>
          <w:szCs w:val="24"/>
        </w:rPr>
        <w:t>人肉搜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网络骂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络丑态也屡见不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互联网媒体的发展造成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成立至今，已经走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年头。这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里，教育信息技术学院始终秉承着“以学科建设为基础，以人才培养为目的，以改革创新为动力”的理念，坚持培育理论与实践能力兼备的高素质复合人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为国家网络信息化事业做出了自己的贡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时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络社会逐渐成型的大背景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为一名教信媒体人应担当起构建文明网络、树立风清气正媒体环境的新时代使命，为弘扬主旋律、传播正能量贡献自己的力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此，我们倡导教信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同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们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1048" w:leader="none"/>
          <w:tab w:val="left" w:pos="308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42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护国家安全荣誉和利益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媒体上发布言论时，应以维护国家安全稳定、荣誉利益为前提，自觉抵制西方反动思想渗透、不恶意煽动民心、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盗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泄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1048" w:leader="none"/>
          <w:tab w:val="left" w:pos="308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遵循国家关于网络安全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法律规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如微信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群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到“谁建群谁管理”，自觉维护好群组内的文明生态，防止违法犯罪事件的发生。对群内组员的过失行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及时阻止，否则群主将依据相关的法律法规规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应的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420" w:right="0" w:hanging="0"/>
        <w:jc w:val="both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有担当和责任意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过合理合法途径表达自己的诉求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自己在自媒体和大众传媒上的发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负责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持实事求是的新闻态度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轻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传谣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坚决斩断谣言传播链条。</w:t>
      </w:r>
      <w:r>
        <w:rPr>
          <w:rFonts w:ascii="宋体" w:hAnsi="宋体" w:cs="宋体"/>
          <w:color w:val="000000"/>
          <w:sz w:val="24"/>
          <w:szCs w:val="24"/>
          <w:lang w:val="en-US"/>
        </w:rPr>
        <w:t>杜绝任何形式的虚假新闻、侵权新闻、低俗新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肩负起</w:t>
      </w:r>
      <w:r>
        <w:rPr>
          <w:rFonts w:ascii="宋体" w:hAnsi="宋体" w:cs="宋体"/>
          <w:color w:val="000000"/>
          <w:sz w:val="24"/>
          <w:szCs w:val="24"/>
        </w:rPr>
        <w:t>宣传科学理论、传播先进文化、塑造弘扬社会正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责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lang w:eastAsia="zh-CN"/>
        </w:rPr>
        <w:t>合理看待和用好言论自由。言论自由不等于无所顾忌的言论，自由不等于由自放纵，新闻媒体工作的言论影响力不容小觑，一句有失偏颇的言语</w:t>
      </w:r>
      <w:r>
        <w:rPr>
          <w:lang w:val="en-US" w:eastAsia="zh-CN"/>
        </w:rPr>
        <w:t>有</w:t>
      </w:r>
      <w:r>
        <w:rPr>
          <w:lang w:eastAsia="zh-CN"/>
        </w:rPr>
        <w:t>可能会对他人、社会造成极大危害，我们要对我们的言论担起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42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不利用媒体谋求私利。不进行有偿新闻活动，不利用媒体发布针对性的谩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侮辱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言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42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高自身审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情趣和明辨性思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自觉抵制“泛娱乐化”现象，减少对快餐文化的消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不浏览不良信息网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对他人言论，不断章取义，杜绝有意截取片面信息，歪曲和过分解读他人言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42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尊重他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隐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重视信息安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开放媒体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布的内容不可指名道姓；朋友圈发截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隐私信息（如，姓名、班级、电话号码等）隐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不泄露他人和自己的个人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给不相关人员，发布涉及他人隐私的信息和照片等需要征得他人的同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42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增强自我保护意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轻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信息，如背景不明的公众号、微博、知乎回答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不要轻易转发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网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轻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开个人真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信息，不随意约见网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创建文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大家共同努力，希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利用网络时多一些理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少一些冲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多一些担当，少一些放纵，作一个弘扬正气，积极向上的新时代媒体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信息技术学院学生党建协作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信息技术学院团委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信息技术学院学生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信息技术学院研究生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86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信息技术学院各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520</dc:creator>
  <dc:description/>
  <dc:language>en-US</dc:language>
  <cp:lastModifiedBy>Bill</cp:lastModifiedBy>
  <dcterms:modified xsi:type="dcterms:W3CDTF">2018-11-18T07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