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78867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43800" cy="1073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902970</wp:posOffset>
            </wp:positionV>
            <wp:extent cx="752475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774700</wp:posOffset>
            </wp:positionV>
            <wp:extent cx="764857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629525" cy="10719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6:00Z</dcterms:created>
  <dc:creator>Administrator</dc:creator>
  <dc:description/>
  <cp:keywords/>
  <dc:language>en-US</dc:language>
  <cp:lastModifiedBy>Administrator</cp:lastModifiedBy>
  <dcterms:modified xsi:type="dcterms:W3CDTF">2014-04-08T01:42:00Z</dcterms:modified>
  <cp:revision>3</cp:revision>
  <dc:subject/>
  <dc:title/>
</cp:coreProperties>
</file>