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比较分析中国与欧盟关于侵权法律适用规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6"/>
        <w:gridCol w:w="4065"/>
        <w:gridCol w:w="3105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盟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可以在侵权行为发生后合意选法；当事人均为商事活动者的，可以事前选择；当事人选法不得减损强制性规定的适用。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可以在侵权行为发生后合意选法；无选择的，适用当事人共同经常居所地法；如无，则适用侵权行为地法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侵权责任，适用当事人共同经常居所地法律；如无，适用损害发生地法律；如存在明显更密切联系地法律，则适用该地法律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殊侵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事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lef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船舶碰撞的损害赔偿，适用侵权行为地法律。船舶在公海上发生碰撞的损害赔偿，适用受理案件的法院所在地法律。同一国籍的船舶，不论碰撞发生于何地，碰撞船舶之间的损害赔偿适用船旗国法律。</w:t>
            </w:r>
          </w:p>
          <w:p>
            <w:pPr>
              <w:pStyle w:val="HTML"/>
              <w:spacing w:lineRule="exact" w:line="360"/>
              <w:ind w:lef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海事赔偿责任限制，适用受理案件的法院所在地法律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特别规定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航空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lef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用航空器对地面第三人的损害赔偿，适用侵权行为地法律。</w:t>
            </w:r>
          </w:p>
          <w:p>
            <w:pPr>
              <w:pStyle w:val="HTML"/>
              <w:spacing w:lineRule="exact" w:line="360"/>
              <w:ind w:lef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用航空器在公海上空对水面第三人的损害赔偿，适用受理案件的法院所在地法律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知识产权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知识产权的侵权责任，适用被请求保护地法律，当事人也可以在侵权行为发生后协议选择适用法院地法律。 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适用被请求保护地法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受侵害的是欧共体知识产权的，适用欧共体法律，无这样的法律时，适用侵权行为发生地法律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当事人合意选择的法律，不得减损依本条应适用法律的适用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责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产品责任，适用被侵权人经常居所地法律；被侵权人选择适用侵权人主营业地法律、损害发生地法律的，或者侵权人在被侵权人经常居所地没有从事相关经营活动的，适用侵权人主营业地法律或者损害发生地法律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</w:rPr>
              <w:t>当事人共同经常居所地国法律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如无，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(1)</w:t>
            </w:r>
            <w:r>
              <w:rPr>
                <w:rFonts w:ascii="宋体" w:hAnsi="宋体" w:cs="宋体" w:eastAsia="宋体"/>
                <w:sz w:val="24"/>
              </w:rPr>
              <w:t xml:space="preserve">适用受害人损害发生时经常居所地国法律，如果产品在该国销售；如无， 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)</w:t>
            </w:r>
            <w:r>
              <w:rPr>
                <w:rFonts w:ascii="宋体" w:hAnsi="宋体" w:cs="宋体" w:eastAsia="宋体"/>
                <w:sz w:val="24"/>
              </w:rPr>
              <w:t>适用产品获得地国法律，如果产品在该国销售；如无，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(3) </w:t>
            </w:r>
            <w:r>
              <w:rPr>
                <w:rFonts w:ascii="宋体" w:hAnsi="宋体" w:cs="宋体" w:eastAsia="宋体"/>
                <w:sz w:val="24"/>
              </w:rPr>
              <w:t>适用损害发生地国法律，如果产品在该国销售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</w:rPr>
              <w:t>如果侵权人无法预见该产品或其同类产品在依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）确定的三国销售，则适用侵权人经常居所地国法律。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</w:rPr>
              <w:t>如果案件的所有事实清楚地表明，侵权与前段所指国家之外的另一国家明显有更密切联系，则适用该国法律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格权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通过网络或者采用其他方式侵害姓名权、肖像权、名誉权、隐私权等人格权的，适用被侵权人经常居所地法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境侵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环境侵权，适用损害发生或可能发生地国家的法律，除非受害人选择适用损害事件发生地国家的法律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不正当竞争和限制竞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不正当竞争，适用竞争关系或消费者集体利益受影响的市场所在地国家的法律；若受影响的仅是某个特定的竞争者的利益，则适用一般侵权的规定。 </w:t>
            </w:r>
          </w:p>
          <w:p>
            <w:pPr>
              <w:pStyle w:val="HTM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限制竞争，适用受害者受影响的市场所在国法律。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当事人合意选择的法律，不得减损依本条应适用法律的适用。</w:t>
            </w:r>
          </w:p>
        </w:tc>
      </w:tr>
    </w:tbl>
    <w:p>
      <w:pPr>
        <w:pStyle w:val="HTM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评析……</w:t>
      </w:r>
    </w:p>
    <w:p>
      <w:pPr>
        <w:pStyle w:val="HTML"/>
        <w:spacing w:lineRule="exact" w:line="360"/>
        <w:ind w:left="2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dcterms:modified xsi:type="dcterms:W3CDTF">2018-12-05T14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