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《教学媒体理论与实践》第三次实践报告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91"/>
        <w:gridCol w:w="2825"/>
        <w:gridCol w:w="1137"/>
        <w:gridCol w:w="2321"/>
      </w:tblGrid>
      <w:tr>
        <w:trPr>
          <w:trHeight w:val="4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实践内容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选择平台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时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指导教师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报告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44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平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主要学习功能</w:t>
            </w:r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55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使用媒体类型</w:t>
            </w:r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6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总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结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与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32"/>
              </w:rPr>
              <w:t>思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优势与不足之处，自己的看法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备注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5:51:00Z</dcterms:created>
  <dc:creator>微软中国</dc:creator>
  <dc:description/>
  <dc:language>en-US</dc:language>
  <cp:lastModifiedBy>Dolily</cp:lastModifiedBy>
  <dcterms:modified xsi:type="dcterms:W3CDTF">2018-05-13T01:03:20Z</dcterms:modified>
  <cp:revision>2</cp:revision>
  <dc:subject/>
  <dc:title>《教学媒体与技术》听课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