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号信令网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化的演进分析</w:t>
      </w:r>
    </w:p>
    <w:p>
      <w:pPr>
        <w:pStyle w:val="Normal"/>
        <w:widowControl/>
        <w:jc w:val="left"/>
        <w:rPr/>
      </w:pPr>
      <w:r>
        <w:rPr/>
        <w:t>2008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 xml:space="preserve">日 星期一 下午 </w:t>
      </w:r>
      <w:r>
        <w:rPr/>
        <w:t>04:27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信令网的演进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随着近年来通信技术的不断发展，为实现话音和数据等多种业务网的融合，产生了软交换技术。软交换技术采用业务、控制、承载全分离的结构，使得业务接入手段多样化，并可在同一个承载网络中实现多种业务的互通。近两年来中国移动已经有越来越多的省公司使用基于软交换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的设备扩建</w:t>
            </w:r>
            <w:r>
              <w:rPr>
                <w:rFonts w:cs="宋体;SimSun" w:ascii="宋体;SimSun" w:hAnsi="宋体;SimSun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，部分省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换局已达到了相当规模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此外，承载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化也是网络发展的大趋势，目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交换网中的媒体流、即将开始建设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G R4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网电路域及分组域以及未来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MS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流均已采用或将要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承载方式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随着媒体流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化，信令消息承载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化也成为业界关注的重点问题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段，信令应用层与七号信令相同，底层承载有</w:t>
            </w:r>
            <w:r>
              <w:rPr>
                <w:rFonts w:cs="宋体;SimSun" w:ascii="宋体;SimSun" w:hAnsi="宋体;SimSun"/>
                <w:kern w:val="0"/>
                <w:sz w:val="24"/>
              </w:rPr>
              <w:t>TDM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两种方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R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段以后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MS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信令消息不再是七号信令，而是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的信令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SI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从长远来看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的发展，若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段在相当长的时期内存在，考虑到成本优势，则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网是必然的发展趋势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及信令的发展概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及信令的发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GPP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义的</w:t>
            </w:r>
            <w:r>
              <w:rPr>
                <w:rFonts w:cs="宋体;SimSun" w:ascii="宋体;SimSun" w:hAnsi="宋体;SimSun"/>
                <w:kern w:val="0"/>
                <w:sz w:val="24"/>
              </w:rPr>
              <w:t>WCDMA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R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R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R99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网与</w:t>
            </w:r>
            <w:r>
              <w:rPr>
                <w:rFonts w:cs="宋体;SimSun" w:ascii="宋体;SimSun" w:hAnsi="宋体;SimSun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网相比从网络结构到信令基本没有什么变化，沿用了传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及信令网；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网引入了分布式的网络架构，同时信令也从传统的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D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承载方式开始向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演进，而高层使用的仍是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应用部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R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在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基础上引入了基于软交换架构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子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MS</w:t>
            </w:r>
            <w:r>
              <w:rPr>
                <w:rFonts w:ascii="宋体;SimSun" w:hAnsi="宋体;SimSun" w:cs="宋体;SimSun"/>
                <w:kern w:val="0"/>
                <w:sz w:val="24"/>
              </w:rPr>
              <w:t>域将采用全新的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I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会话方式，信令寻址采用全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S+ENUM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，而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域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域本身没有过多变化；</w:t>
            </w:r>
            <w:r>
              <w:rPr>
                <w:rFonts w:cs="宋体;SimSun" w:ascii="宋体;SimSun" w:hAnsi="宋体;SimSun"/>
                <w:kern w:val="0"/>
                <w:sz w:val="24"/>
              </w:rPr>
              <w:t>R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在网络结构上没有变化，只是更加深入的定义了</w:t>
            </w:r>
            <w:r>
              <w:rPr>
                <w:rFonts w:cs="宋体;SimSun" w:ascii="宋体;SimSun" w:hAnsi="宋体;SimSun"/>
                <w:kern w:val="0"/>
                <w:sz w:val="24"/>
              </w:rPr>
              <w:t>IM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域的业务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从上述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及信令的发展来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5/R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MS</w:t>
            </w:r>
            <w:r>
              <w:rPr>
                <w:rFonts w:ascii="宋体;SimSun" w:hAnsi="宋体;SimSun" w:cs="宋体;SimSun"/>
                <w:kern w:val="0"/>
                <w:sz w:val="24"/>
              </w:rPr>
              <w:t>域根据设备厂家的不同采用新建节点或在现有节点上（硬件平台相同）叠加的方式实现功能，其功能及信令是全新的，不存在从现有网络演进的问题。对于现有信令网的演进主要集中在核心网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域，而由于在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以后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域没有发生变化，因此现有信令网的演进主要针对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本的演进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中的信令需求及信令网组成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以下首先对</w:t>
            </w:r>
            <w:r>
              <w:rPr>
                <w:rFonts w:cs="宋体;SimSun" w:ascii="宋体;SimSun" w:hAnsi="宋体;SimSun"/>
                <w:kern w:val="0"/>
                <w:sz w:val="24"/>
              </w:rPr>
              <w:t>3G R4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网与</w:t>
            </w:r>
            <w:r>
              <w:rPr>
                <w:rFonts w:cs="宋体;SimSun" w:ascii="宋体;SimSun" w:hAnsi="宋体;SimSun"/>
                <w:kern w:val="0"/>
                <w:sz w:val="24"/>
              </w:rPr>
              <w:t>2G GSM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网中的主要接口与协议进行列举、比较，如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所示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网与</w:t>
            </w:r>
            <w:r>
              <w:rPr>
                <w:rFonts w:cs="宋体;SimSun" w:ascii="宋体;SimSun" w:hAnsi="宋体;SimSun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网信令接口、协议及承载方式对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76186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从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可以看出，在移动网络中，大部分的信令业务都是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A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，这两种呼叫无关的信令主要完成移动用户的位置更新、路由查询和智能网业务相关操作等。从协议栈看，不论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AP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D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TM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CCP</w:t>
            </w:r>
            <w:r>
              <w:rPr>
                <w:rFonts w:ascii="宋体;SimSun" w:hAnsi="宋体;SimSun" w:cs="宋体;SimSun"/>
                <w:kern w:val="0"/>
                <w:sz w:val="24"/>
              </w:rPr>
              <w:t>层都是必须的，也就是说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A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SC C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T</w:t>
            </w:r>
            <w:r>
              <w:rPr>
                <w:rFonts w:ascii="宋体;SimSun" w:hAnsi="宋体;SimSun" w:cs="宋体;SimSun"/>
                <w:kern w:val="0"/>
                <w:sz w:val="24"/>
              </w:rPr>
              <w:t>寻址功能来实现路由查询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中，信令网中</w:t>
            </w: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一个主要功能就是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GT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和消息转发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GPP R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中，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CCP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的寻址方式没有改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T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和消息转发功能仍然是必须的，即仍然需要信令网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A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承载和转发。因此，在组建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时，仍然需要一个信令网提供信令路由和转发功能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中新引入的协议还有</w:t>
            </w:r>
            <w:r>
              <w:rPr>
                <w:rFonts w:cs="宋体;SimSun" w:ascii="宋体;SimSun" w:hAnsi="宋体;SimSun"/>
                <w:kern w:val="0"/>
                <w:sz w:val="24"/>
              </w:rPr>
              <w:t>BICC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H.2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.248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属于点到点的协议，不存在路由和寻址问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已经配置了</w:t>
            </w:r>
            <w:r>
              <w:rPr>
                <w:rFonts w:cs="宋体;SimSun" w:ascii="宋体;SimSun" w:hAnsi="宋体;SimSun"/>
                <w:kern w:val="0"/>
                <w:sz w:val="24"/>
              </w:rPr>
              <w:t>MG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地址信息，因此无需信令网进行路由查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ICC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有两种方式，当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GPP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/SCTP/IP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时，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包含了目的信令点信息，可以通过信令网进行转发；当</w:t>
            </w:r>
            <w:r>
              <w:rPr>
                <w:rFonts w:cs="宋体;SimSun" w:ascii="宋体;SimSun" w:hAnsi="宋体;SimSun"/>
                <w:kern w:val="0"/>
                <w:sz w:val="24"/>
              </w:rPr>
              <w:t>BICC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承载在</w:t>
            </w:r>
            <w:r>
              <w:rPr>
                <w:rFonts w:cs="宋体;SimSun" w:ascii="宋体;SimSun" w:hAnsi="宋体;SimSun"/>
                <w:kern w:val="0"/>
                <w:sz w:val="24"/>
              </w:rPr>
              <w:t>SCTP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时，为点对点的方式，可直接承载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而不需要信令网承载。目前中国移动建设的软交换汇接网中的软交换机之间采用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BICC/SCTP/IP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。今后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时，可以采用同样的协议栈，并对</w:t>
            </w:r>
            <w:r>
              <w:rPr>
                <w:rFonts w:cs="宋体;SimSun" w:ascii="宋体;SimSun" w:hAnsi="宋体;SimSun"/>
                <w:kern w:val="0"/>
                <w:sz w:val="24"/>
              </w:rPr>
              <w:t>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分层，由</w:t>
            </w:r>
            <w:r>
              <w:rPr>
                <w:rFonts w:cs="宋体;SimSun" w:ascii="宋体;SimSun" w:hAnsi="宋体;SimSun"/>
                <w:kern w:val="0"/>
                <w:sz w:val="24"/>
              </w:rPr>
              <w:t>CM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T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负责转接省际</w:t>
            </w:r>
            <w:r>
              <w:rPr>
                <w:rFonts w:cs="宋体;SimSun" w:ascii="宋体;SimSun" w:hAnsi="宋体;SimSun"/>
                <w:kern w:val="0"/>
                <w:sz w:val="24"/>
              </w:rPr>
              <w:t>BIC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此外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中，除了产生信令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P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本身和用于信令转接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外，还需要有一个功能实体用于与目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型交换网中的七号信令网相连，将窄带七号信令转换为适于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中传送的信令，即信令网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点，该节点可以单独设置，也可以与</w:t>
            </w:r>
            <w:r>
              <w:rPr>
                <w:rFonts w:cs="宋体;SimSun" w:ascii="宋体;SimSun" w:hAnsi="宋体;SimSun"/>
                <w:kern w:val="0"/>
                <w:sz w:val="24"/>
              </w:rPr>
              <w:t>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G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等网元合设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综上所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首先是解决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AP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问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ICC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和</w:t>
            </w:r>
            <w:r>
              <w:rPr>
                <w:rFonts w:cs="宋体;SimSun" w:ascii="宋体;SimSun" w:hAnsi="宋体;SimSun"/>
                <w:kern w:val="0"/>
                <w:sz w:val="24"/>
              </w:rPr>
              <w:t>H.248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则不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承载）；而对于信令的路由和转发功能则既可以由传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络实现，也可以构建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信令网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基于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载的信令组网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网的概念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是指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承载技术来传送信令消息的网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段和现有传统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相似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中其节点功能划分也可以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E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两类，主要负责转接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P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息，信令消息的选路也仍旧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点编码的方式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对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结构的讨论主要问题集中在两点：第一，是否需要采用分层结构；第二，采用何种</w:t>
            </w:r>
            <w:r>
              <w:rPr>
                <w:rFonts w:cs="宋体;SimSun" w:ascii="宋体;SimSun" w:hAnsi="宋体;SimSun"/>
                <w:kern w:val="0"/>
                <w:sz w:val="24"/>
              </w:rPr>
              <w:t>SIGTRA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适配层协议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承载的信令网的组成与结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如果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建成后一段时期仍采用网状平面方式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，则从全国整张大网来看，对每个节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P/CA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路由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CTP</w:t>
            </w:r>
            <w:r>
              <w:rPr>
                <w:rFonts w:ascii="宋体;SimSun" w:hAnsi="宋体;SimSun" w:cs="宋体;SimSun"/>
                <w:kern w:val="0"/>
                <w:sz w:val="24"/>
              </w:rPr>
              <w:t>偶联数量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CCP</w:t>
            </w:r>
            <w:r>
              <w:rPr>
                <w:rFonts w:ascii="宋体;SimSun" w:hAnsi="宋体;SimSun" w:cs="宋体;SimSun"/>
                <w:kern w:val="0"/>
                <w:sz w:val="24"/>
              </w:rPr>
              <w:t>寻址能力）的需求都是相当大的，且任何一个省新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网元节点，全网网元都需要修改路由数据，这对整网信令路由的规划和维护来说将是相当困难的。因此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中引入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SCCP GT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功能的节点，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很有必要的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此外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能支持的呼叫路由能力是有限的，平面组网将极大的限制网络的扩展性，因此网络中也需引入汇接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CM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在具有汇接层的网络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支持的呼叫路由和信令路由的数量将会大大减少，其好处是可以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信令链路组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C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偶联的数量，网络具有更好的扩展性并有利于管理和维护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综上所述，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应该采用分层结构。对于省际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GT</w:t>
            </w:r>
            <w:r>
              <w:rPr>
                <w:rFonts w:ascii="宋体;SimSun" w:hAnsi="宋体;SimSun" w:cs="宋体;SimSun"/>
                <w:kern w:val="0"/>
                <w:sz w:val="24"/>
              </w:rPr>
              <w:t>寻址方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GTT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；对于省内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采用目的地信令点编码寻址方式，初期可以采用直联方式，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接的准直联作为备用路由。省内、省际</w:t>
            </w:r>
            <w:r>
              <w:rPr>
                <w:rFonts w:cs="宋体;SimSun" w:ascii="宋体;SimSun" w:hAnsi="宋体;SimSun"/>
                <w:kern w:val="0"/>
                <w:sz w:val="24"/>
              </w:rPr>
              <w:t>BICC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T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CM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转接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IGTRA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协议的选择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IGTRAN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中传递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协议，它利用标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传送协议作为低层传送，并通过增加自身的功能来满足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传送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t>SIGTRAN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体系如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所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7500" cy="122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07" r="-4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SIGTRAN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体系图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IGTRAN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的底层为传输层</w:t>
            </w:r>
            <w:r>
              <w:rPr>
                <w:rFonts w:cs="宋体;SimSun" w:ascii="宋体;SimSun" w:hAnsi="宋体;SimSun"/>
                <w:kern w:val="0"/>
                <w:sz w:val="24"/>
              </w:rPr>
              <w:t>SCTP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（流控制传输协议），为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在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传送提供可靠的连接，高层为适配层协议，根据功能和组网应用的不同主要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M2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2UA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 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种，简单介绍如下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M2U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M2UA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MTP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延伸，没有自己的信令点编码，适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RANA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U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接入信令，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IGTR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2UA/SCTP/IP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）进行转发，提高组网的灵活性，并降低信令的传输成本，不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GTT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，不能够用于组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网的骨干层面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目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GPP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采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IGTRAN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同时支持目前所有的移动网络协议，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BIC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U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P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但是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种落地协议，主要是针对</w:t>
            </w:r>
            <w:r>
              <w:rPr>
                <w:rFonts w:cs="宋体;SimSun" w:ascii="宋体;SimSun" w:hAnsi="宋体;SimSun"/>
                <w:kern w:val="0"/>
                <w:sz w:val="24"/>
              </w:rPr>
              <w:t>SG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设计的，只能进行一跳的信令转接，或者是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P</w:t>
            </w:r>
            <w:r>
              <w:rPr>
                <w:rFonts w:ascii="宋体;SimSun" w:hAnsi="宋体;SimSun" w:cs="宋体;SimSun"/>
                <w:kern w:val="0"/>
                <w:sz w:val="24"/>
              </w:rPr>
              <w:t>间的点到点协议，适合作为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边缘接入协议，不适宜用于组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网的骨干层面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M2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M2P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适用范围更广泛，既可以用于信令网关也可以用于信令网上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M2PA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自己的信令点编码和自己的上层协议诸如</w:t>
            </w:r>
            <w:r>
              <w:rPr>
                <w:rFonts w:cs="宋体;SimSun" w:ascii="宋体;SimSun" w:hAnsi="宋体;SimSun"/>
                <w:kern w:val="0"/>
                <w:sz w:val="24"/>
              </w:rPr>
              <w:t>MTP3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CC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以支持信令转接和</w:t>
            </w:r>
            <w:r>
              <w:rPr>
                <w:rFonts w:cs="宋体;SimSun" w:ascii="宋体;SimSun" w:hAnsi="宋体;SimSun"/>
                <w:kern w:val="0"/>
                <w:sz w:val="24"/>
              </w:rPr>
              <w:t>GTT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，因而可以作为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协议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GPP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承载主要是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>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L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都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M2PA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（目前大部分厂家能够提供的设备均没做</w:t>
            </w:r>
            <w:r>
              <w:rPr>
                <w:rFonts w:cs="宋体;SimSun" w:ascii="宋体;SimSun" w:hAnsi="宋体;SimSun"/>
                <w:kern w:val="0"/>
                <w:sz w:val="24"/>
              </w:rPr>
              <w:t>M2P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开发）。因此在组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时，单纯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或</w:t>
            </w:r>
            <w:r>
              <w:rPr>
                <w:rFonts w:cs="宋体;SimSun" w:ascii="宋体;SimSun" w:hAnsi="宋体;SimSun"/>
                <w:kern w:val="0"/>
                <w:sz w:val="24"/>
              </w:rPr>
              <w:t>M2PA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在现阶段都是不可行的，目前来看比较可行的方案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（骨干层）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2PA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点和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（接入层面）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协议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承载信令网的目标网结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综合前两节的分析，移动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应采用分层结构建设，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GTT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信令转接功能，使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具有良好的可扩展性和可维护性；</w:t>
            </w:r>
            <w:r>
              <w:rPr>
                <w:rFonts w:cs="宋体;SimSun" w:ascii="宋体;SimSun" w:hAnsi="宋体;SimSun"/>
                <w:kern w:val="0"/>
                <w:sz w:val="24"/>
              </w:rPr>
              <w:t>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P HL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C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P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3UA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，满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GPP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的要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间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TP3/M2PA/SCTP/IP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栈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中保留</w:t>
            </w:r>
            <w:r>
              <w:rPr>
                <w:rFonts w:cs="宋体;SimSun" w:ascii="宋体;SimSun" w:hAnsi="宋体;SimSun"/>
                <w:kern w:val="0"/>
                <w:sz w:val="24"/>
              </w:rPr>
              <w:t>MTP3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可以继承原有的信令网管理和维护体制，同时又利用了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信令传送，降低了信令消息的传送成本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建设方案可参考传统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骨干层面的建设方案，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对设置以保证安全性；初期在全国分大区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对，所有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网状相连（不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中分平面网状相连），各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P</w:t>
            </w:r>
            <w:r>
              <w:rPr>
                <w:rFonts w:ascii="宋体;SimSun" w:hAnsi="宋体;SimSun" w:cs="宋体;SimSun"/>
                <w:kern w:val="0"/>
                <w:sz w:val="24"/>
              </w:rPr>
              <w:t>点与成对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均相连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目标网网络结构如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286250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目标网网络结构示意图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信令网的引入方案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网的引入方案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结合与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TDM 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的组网关系，考虑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网的方案有以下几种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方案一：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替换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今后同时承担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业务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方案二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中今后建设的独立</w:t>
            </w:r>
            <w:r>
              <w:rPr>
                <w:rFonts w:cs="宋体;SimSun" w:ascii="宋体;SimSun" w:hAnsi="宋体;SimSun"/>
                <w:kern w:val="0"/>
                <w:sz w:val="24"/>
              </w:rPr>
              <w:t>SG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初承担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内信令，逐步分担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信令业务，最终完成替代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方案三：省内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先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今后逐步分担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，最终升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后，对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进行替换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方案四：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独立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网，与现有七号长途信令网重叠，逐步分担现有信令网的业务，最终完成替代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从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方案的特点来看，对其他设备的共同要求都是：现网网元能够通过升级改造或新建的方式，部分或全部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接口（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且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本身要通过中国移动的入网测试。方案一网络风险和一次性投资都是最高的，因此不建议采用该方案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。方案二则需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建设进行后，视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中是否建设有独立</w:t>
            </w:r>
            <w:r>
              <w:rPr>
                <w:rFonts w:cs="宋体;SimSun" w:ascii="宋体;SimSun" w:hAnsi="宋体;SimSun"/>
                <w:kern w:val="0"/>
                <w:sz w:val="24"/>
              </w:rPr>
              <w:t>SG</w:t>
            </w:r>
            <w:r>
              <w:rPr>
                <w:rFonts w:ascii="宋体;SimSun" w:hAnsi="宋体;SimSun" w:cs="宋体;SimSun"/>
                <w:kern w:val="0"/>
                <w:sz w:val="24"/>
              </w:rPr>
              <w:t>而定，且建设独立</w:t>
            </w:r>
            <w:r>
              <w:rPr>
                <w:rFonts w:cs="宋体;SimSun" w:ascii="宋体;SimSun" w:hAnsi="宋体;SimSun"/>
                <w:kern w:val="0"/>
                <w:sz w:val="24"/>
              </w:rPr>
              <w:t>S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先期费用较高。方案三遵循“从边缘到核心”的演进方式，先将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省内作为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试用，时机成熟后改作省际长途信令网节点使用。方案四工程实施较容易，且独立于现有信令网组网，网络安全性较高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考虑到方案的可实施性并结合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的建设规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种方案中较可行的为方案三和方案四，以下对这两种方案做简单介绍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方案三（逐步演进方案）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目前中国移动现网内有部分省是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兼做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部分省已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（其中有些省建设了不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考虑到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经过设备升级后，容量有了较大提高，因此尚未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省份，暂时不需要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。而已建有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省份多为经济发达、业务发展较好的省份，因此存在着扩建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需求。本方案建议这些省份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对软交换架构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SC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改造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接口功能，并要求今后新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HL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设备均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接口功能（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L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设备由于网元众多，改造成本太大，暂不建议改造），组网结构如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所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286250" cy="372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组网结构图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该种方案情况下，省内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直接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相连（两级组网情况下还需要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TDM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与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相连），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仍保持原有连接方式与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相连（两级组网情况下还要与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省际信令消息仍由现有长途</w:t>
            </w: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疏通，省内信令由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疏通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随着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逐渐增多，尽量保证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再扩容，省内信令主要由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。在时机成熟时，可以考虑将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地位提高为兼做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省际信令进行部分分流，即：与其他省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MTP3/M2PA/SCTP/IP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疏通部分省际信令，逐步降低现有骨干长途信令网的负荷，最终达到替换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形成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目标网的目的。但各省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与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的网元将同时共存，不同省的这两类网元之间的信令互通方式与信令的选路策略有关（省际信令在两张网上如何分配），而不同的选路策略将会直接影响到省内网元局数据设置的复杂度、信令网的组网结构如何调整等很多相关问题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假设要求两省间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之间的省际信令由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疏通，两省间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与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间省际信令也由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疏通，只有传统的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之间的省际信令仍由现有长途信令网疏通。以下仅对这种信令路由策略，介绍一种对省内网元局数据设置和路由判断相对简单、避免路由迂回的组网方案，组网结构如下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所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286250" cy="2533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组网结构图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该方案下，省内长途信令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疏通，两省间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之间、两省间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与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间的省际信令为两级组网方式（信令路由为：本省</w:t>
            </w:r>
            <w:r>
              <w:rPr>
                <w:rFonts w:cs="宋体;SimSun" w:ascii="宋体;SimSun" w:hAnsi="宋体;SimSun"/>
                <w:kern w:val="0"/>
                <w:sz w:val="24"/>
              </w:rPr>
              <w:t>SP→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省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/HSTP→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端省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/HSTP→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端</w:t>
            </w:r>
            <w:r>
              <w:rPr>
                <w:rFonts w:cs="宋体;SimSun" w:ascii="宋体;SimSun" w:hAnsi="宋体;SimSun"/>
                <w:kern w:val="0"/>
                <w:sz w:val="24"/>
              </w:rPr>
              <w:t>S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之间的省际信令保持现有省际信令疏通方式（通过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两级或三级组网疏通到对端省）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由于该方案下，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同时与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新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都连接，因此需要这些网元能够判断出对端省哪些网元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，并选择正确的路由（可以考虑通过为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设置特殊号段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的方式实现）。或者也可以让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只与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相连，由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判断将省际信令送至现有长途信令网还是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（同样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判断对端省哪些网元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），但会增加信令的跳数（三级组网）。考虑到今后信令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的趋势，为节省投资，不建议新建的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再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TDM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接口，这些网元只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相连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今后随着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逐渐增多，省际信令将逐步改由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/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疏通，省内信令逐步改为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网元间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网直联，最终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全作为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，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网目标网结构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.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方案四（叠加组网方案）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叠加网方案下，将与现有长途信令网平行建设一张全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期可以分大区建设），同样由于省间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与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之间需要互通信令，路由策略将会影响组网结构。以下仅提供其中一种组网方案，如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所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286250" cy="2599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组网方案图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该种方案下，省内信令通过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疏通，两省间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之间、两省间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与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间的省际信令为两级组网方式（信令路由为：本省</w:t>
            </w:r>
            <w:r>
              <w:rPr>
                <w:rFonts w:cs="宋体;SimSun" w:ascii="宋体;SimSun" w:hAnsi="宋体;SimSun"/>
                <w:kern w:val="0"/>
                <w:sz w:val="24"/>
              </w:rPr>
              <w:t>SP→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省</w:t>
            </w:r>
            <w:r>
              <w:rPr>
                <w:rFonts w:cs="宋体;SimSun" w:ascii="宋体;SimSun" w:hAnsi="宋体;SimSun"/>
                <w:kern w:val="0"/>
                <w:sz w:val="24"/>
              </w:rPr>
              <w:t>IP HSTP→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端省</w:t>
            </w:r>
            <w:r>
              <w:rPr>
                <w:rFonts w:cs="宋体;SimSun" w:ascii="宋体;SimSun" w:hAnsi="宋体;SimSun"/>
                <w:kern w:val="0"/>
                <w:sz w:val="24"/>
              </w:rPr>
              <w:t>IP HSTP→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端</w:t>
            </w:r>
            <w:r>
              <w:rPr>
                <w:rFonts w:cs="宋体;SimSun" w:ascii="宋体;SimSun" w:hAnsi="宋体;SimSun"/>
                <w:kern w:val="0"/>
                <w:sz w:val="24"/>
              </w:rPr>
              <w:t>S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之间的省际信令保持现有省际信令疏通方式（通过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两级或三级组网疏通到对端省）。这种组网方案能够避免两个平面之间的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进行互通（需要相互做数据），将对现有网络的影响降到最小，也能避免信令在</w:t>
            </w: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过多的跳接。但是同样的需要不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能够判断出对端省哪些网元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，并选择正确的路由（至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是</w:t>
            </w:r>
            <w:r>
              <w:rPr>
                <w:rFonts w:cs="宋体;SimSun" w:ascii="宋体;SimSun" w:hAnsi="宋体;SimSun"/>
                <w:kern w:val="0"/>
                <w:sz w:val="24"/>
              </w:rPr>
              <w:t>IP H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今后随着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的网元逐步增加，省际信令负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令网上承载的比例也将逐步增大，最终可达到目标网结构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.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方案比较及建议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方案三和方案四相比，初期投资差不多（均只在部分省建设）；从网络结构来看，由于逐步演进方案涉及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现网</w:t>
            </w: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的组网关系，因此网络结构较为复杂，网络结构不如叠加网方案清晰；从工程实施来看，两种方案均为新建设备，工作量和难度基本相同，但逐步演进方案涉及后期从</w:t>
            </w:r>
            <w:r>
              <w:rPr>
                <w:rFonts w:cs="宋体;SimSun" w:ascii="宋体;SimSun" w:hAnsi="宋体;SimSun"/>
                <w:kern w:val="0"/>
                <w:sz w:val="24"/>
              </w:rPr>
              <w:t>IP 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到兼做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到最终独立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不断变化，数据修改量较叠加网方案大；从网管维护等方面看，逐步演进方案中初期作为</w:t>
            </w:r>
            <w:r>
              <w:rPr>
                <w:rFonts w:cs="宋体;SimSun" w:ascii="宋体;SimSun" w:hAnsi="宋体;SimSun"/>
                <w:kern w:val="0"/>
                <w:sz w:val="24"/>
              </w:rPr>
              <w:t>L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由省公司进行维护管理的，对省内维护管理人员的技术水平要求较高，后期转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H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按目前的管理方式需要改为有限公司统一管理，而叠加网方案则始终由有限公司统一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IP H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对省内人员技术水平要求较小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考虑到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网承载信令的方式受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特性的制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o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时延、丢包率等对传送信令的影响尚不明确，如果初期中国移动能够在某些省内进行小范围的组网测试，对设备在现网运行的性能和组网能力有较为全面的了解，选择叠加网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是较为简单的方案，但如果在先期准备不足的情况下，在省内首先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P ST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则是较为稳妥的方案，但后期网络调整工作较大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结束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经过几期工程的建设，中国移动现有长途七号信令网已具备相当的规模，逐步走向成熟、安全、可靠。随着设备厂家对设备容量的升级工作完成，设备容量已不再成为网络瓶颈，新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元以及即将建设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元在一定的时间内完全可以接入现有七号信令网，由其负责疏通省际长途信令消息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与传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DM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载方式相比，虽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Qo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时延等各方面都存在着一定差距，但在管理维护、投资成本等方面具有优势，继续扩容现有长途七号信令网还是推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令网的建设，需要中国移动进行深入的思考、比较、继而进行抉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3:00Z</dcterms:created>
  <dc:creator>微软用户</dc:creator>
  <dc:description/>
  <cp:keywords/>
  <dc:language>en-US</dc:language>
  <cp:lastModifiedBy>微软用户</cp:lastModifiedBy>
  <dcterms:modified xsi:type="dcterms:W3CDTF">2009-02-04T07:24:00Z</dcterms:modified>
  <cp:revision>1</cp:revision>
  <dc:subject/>
  <dc:title>七号信令网IP化的演进分析</dc:title>
</cp:coreProperties>
</file>